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rFonts w:ascii="Cambria" w:hAnsi="Cambria" w:cs="Cambria"/>
          <w:b/>
          <w:b/>
          <w:sz w:val="28"/>
          <w:szCs w:val="28"/>
          <w:lang w:val="de-DE"/>
        </w:rPr>
      </w:pPr>
      <w:r>
        <w:rPr>
          <w:rFonts w:cs="Cambria" w:ascii="Cambria" w:hAnsi="Cambria"/>
          <w:b/>
          <w:sz w:val="28"/>
          <w:szCs w:val="28"/>
          <w:lang w:val="el-GR"/>
        </w:rPr>
        <w:t>,</w:t>
      </w:r>
      <w:r>
        <w:rPr>
          <w:rFonts w:cs="Cambria" w:ascii="Cambria" w:hAnsi="Cambria"/>
          <w:b/>
          <w:sz w:val="28"/>
          <w:szCs w:val="28"/>
          <w:lang w:val="de-DE"/>
        </w:rPr>
        <w:t>DIE  GRIECHISCHE   SPRACHE</w:t>
      </w:r>
    </w:p>
    <w:p>
      <w:pPr>
        <w:pStyle w:val="Normal"/>
        <w:spacing w:lineRule="auto" w:line="360" w:before="0" w:after="180"/>
        <w:jc w:val="center"/>
        <w:rPr/>
      </w:pPr>
      <w:r>
        <w:rPr>
          <w:rFonts w:cs="Cambria" w:ascii="Cambria" w:hAnsi="Cambria"/>
          <w:b/>
          <w:sz w:val="28"/>
          <w:szCs w:val="28"/>
          <w:lang w:val="de-DE"/>
        </w:rPr>
        <w:t>ALS  BEITRAG  ZUR EUROPÄISCHEN  INTEGRATION</w:t>
      </w:r>
    </w:p>
    <w:p>
      <w:pPr>
        <w:pStyle w:val="Normal"/>
        <w:spacing w:lineRule="auto" w:line="240" w:before="0" w:after="0"/>
        <w:jc w:val="center"/>
        <w:rPr>
          <w:rFonts w:ascii="Cambria" w:hAnsi="Cambria" w:cs="Cambria"/>
          <w:i/>
          <w:i/>
          <w:sz w:val="28"/>
          <w:szCs w:val="28"/>
          <w:lang w:val="de-DE"/>
        </w:rPr>
      </w:pPr>
      <w:r>
        <w:rPr>
          <w:rFonts w:cs="Cambria" w:ascii="Cambria" w:hAnsi="Cambria"/>
          <w:i/>
          <w:sz w:val="28"/>
          <w:szCs w:val="28"/>
          <w:lang w:val="de-DE"/>
        </w:rPr>
        <w:t>Vortrag des Botschafters von Griechenland, Herrn Theodoros Daskarolis,</w:t>
      </w:r>
    </w:p>
    <w:p>
      <w:pPr>
        <w:pStyle w:val="Normal"/>
        <w:spacing w:lineRule="auto" w:line="240" w:before="0" w:after="0"/>
        <w:jc w:val="center"/>
        <w:rPr>
          <w:rFonts w:ascii="Cambria" w:hAnsi="Cambria" w:cs="Cambria"/>
          <w:i/>
          <w:i/>
          <w:sz w:val="28"/>
          <w:szCs w:val="28"/>
          <w:lang w:val="de-DE"/>
        </w:rPr>
      </w:pPr>
      <w:r>
        <w:rPr>
          <w:rFonts w:cs="Cambria" w:ascii="Cambria" w:hAnsi="Cambria"/>
          <w:i/>
          <w:sz w:val="28"/>
          <w:szCs w:val="28"/>
          <w:lang w:val="de-DE"/>
        </w:rPr>
        <w:t>anlässlich des „Internationalen Tages der griechischen Sprache“</w:t>
      </w:r>
    </w:p>
    <w:p>
      <w:pPr>
        <w:pStyle w:val="Normal"/>
        <w:spacing w:lineRule="auto" w:line="240" w:before="0" w:after="0"/>
        <w:jc w:val="center"/>
        <w:rPr>
          <w:rFonts w:ascii="Cambria" w:hAnsi="Cambria" w:cs="Cambria"/>
          <w:i/>
          <w:i/>
          <w:sz w:val="28"/>
          <w:szCs w:val="28"/>
          <w:lang w:val="de-DE"/>
        </w:rPr>
      </w:pPr>
      <w:r>
        <w:rPr>
          <w:rFonts w:cs="Cambria" w:ascii="Cambria" w:hAnsi="Cambria"/>
          <w:i/>
          <w:sz w:val="28"/>
          <w:szCs w:val="28"/>
          <w:lang w:val="de-DE"/>
        </w:rPr>
        <w:t>in der Landesvertretung von Nordrhein-Westfalen,</w:t>
      </w:r>
    </w:p>
    <w:p>
      <w:pPr>
        <w:pStyle w:val="Normal"/>
        <w:spacing w:lineRule="auto" w:line="240" w:before="0" w:after="0"/>
        <w:jc w:val="center"/>
        <w:rPr>
          <w:rFonts w:ascii="Cambria" w:hAnsi="Cambria" w:cs="Cambria"/>
          <w:i/>
          <w:i/>
          <w:sz w:val="28"/>
          <w:szCs w:val="28"/>
          <w:lang w:val="de-DE"/>
        </w:rPr>
      </w:pPr>
      <w:r>
        <w:rPr>
          <w:rFonts w:cs="Cambria" w:ascii="Cambria" w:hAnsi="Cambria"/>
          <w:i/>
          <w:sz w:val="28"/>
          <w:szCs w:val="28"/>
          <w:lang w:val="de-DE"/>
        </w:rPr>
      </w:r>
    </w:p>
    <w:p>
      <w:pPr>
        <w:pStyle w:val="Normal"/>
        <w:spacing w:lineRule="auto" w:line="240" w:before="0" w:after="0"/>
        <w:jc w:val="center"/>
        <w:rPr>
          <w:rFonts w:ascii="Cambria" w:hAnsi="Cambria" w:cs="Cambria"/>
          <w:i/>
          <w:i/>
          <w:sz w:val="28"/>
          <w:szCs w:val="28"/>
          <w:lang w:val="de-DE"/>
        </w:rPr>
      </w:pPr>
      <w:r>
        <w:rPr>
          <w:rFonts w:cs="Cambria" w:ascii="Cambria" w:hAnsi="Cambria"/>
          <w:i/>
          <w:sz w:val="28"/>
          <w:szCs w:val="28"/>
          <w:lang w:val="de-DE"/>
        </w:rPr>
        <w:t>14.02.2019</w:t>
      </w:r>
    </w:p>
    <w:p>
      <w:pPr>
        <w:pStyle w:val="Normal"/>
        <w:spacing w:lineRule="auto" w:line="360" w:before="0" w:after="120"/>
        <w:rPr>
          <w:rFonts w:ascii="Cambria" w:hAnsi="Cambria" w:cs="Cambria"/>
          <w:i/>
          <w:i/>
          <w:sz w:val="28"/>
          <w:szCs w:val="28"/>
          <w:lang w:val="de-DE"/>
        </w:rPr>
      </w:pPr>
      <w:r>
        <w:rPr>
          <w:rFonts w:cs="Cambria" w:ascii="Cambria" w:hAnsi="Cambria"/>
          <w:i/>
          <w:sz w:val="28"/>
          <w:szCs w:val="28"/>
          <w:lang w:val="de-DE"/>
        </w:rPr>
      </w:r>
    </w:p>
    <w:p>
      <w:pPr>
        <w:pStyle w:val="Normal"/>
        <w:spacing w:lineRule="auto" w:line="360" w:before="0" w:after="120"/>
        <w:rPr>
          <w:rFonts w:ascii="Cambria" w:hAnsi="Cambria" w:cs="Cambria"/>
          <w:sz w:val="28"/>
          <w:szCs w:val="28"/>
          <w:lang w:val="de-DE"/>
        </w:rPr>
      </w:pPr>
      <w:r>
        <w:rPr>
          <w:rFonts w:cs="Cambria" w:ascii="Cambria" w:hAnsi="Cambria"/>
          <w:sz w:val="28"/>
          <w:szCs w:val="28"/>
          <w:lang w:val="de-DE"/>
        </w:rPr>
        <w:t xml:space="preserve">Zu allererst möchte ich mich herzlich bei der Landesvertretung von Nordrhein-Westfalen in Berlin bedanken, für ihre wahrhaft großzügige Geste, uns heute hier so gastlich aufzunehmen, zu dieser Veranstaltung, die die Griechische Botschaft in Kooperation mit dem Centrum Modernes Griechenland (CeMoG) der Freien Universität (FU) Berlin organisiert hat. Ihre Gastfreundschaft werten wir als Bestätigung der besonders engen Bindungen, die sich zwischen Griechen und Nordrhein-Westfalen entwickelt haben. Bindungen, die bereits im 10. Jhd. ihren Anfang genommen hatten, als die Prinzessin und spätere Kaiserin Theophano den deutschen Kaiser Otto II. ehelichte. Diese Ehe war nach dem Historiker und Begründer der Byzantinistik in Deutschland, Karl Krumbacher, ein „weltbewegendes“ Ereignis, bildetet es doch den Beginn des Einzugs von Formen und Anschauungen der griechischen Zivilisation in den deutschen aber auch weiteren Raum des europäischen Abendlandes. Unter anderem stark nachzuempfinden in der Architektur und in der Kunst der Mosaikbildung, aber auch in der hohen Kunst der Politik. </w:t>
      </w:r>
    </w:p>
    <w:p>
      <w:pPr>
        <w:pStyle w:val="Normal"/>
        <w:spacing w:lineRule="auto" w:line="360" w:before="0" w:after="120"/>
        <w:rPr>
          <w:rFonts w:ascii="Cambria" w:hAnsi="Cambria" w:cs="Cambria"/>
          <w:sz w:val="28"/>
          <w:szCs w:val="28"/>
          <w:lang w:val="de-DE"/>
        </w:rPr>
      </w:pPr>
      <w:r>
        <w:rPr>
          <w:rFonts w:cs="Cambria" w:ascii="Cambria" w:hAnsi="Cambria"/>
          <w:sz w:val="28"/>
          <w:szCs w:val="28"/>
          <w:lang w:val="de-DE"/>
        </w:rPr>
        <w:t>Heutzutage werden diese Bindungen durch die gute Zusammenarbeit der Regierungen von Griechenland und Nordrhein-Westfalen bestätigt, aber auch durch die Existenz zahlreicher und vielfältiger griechischer Vereine und Vereinigungen von Arbeitenden, Wissenschaftlern, Akademikern, Künstlern und Unternehmern, die durchaus zur Steigerung des Wohlstandes im Lande beitragen.</w:t>
      </w:r>
    </w:p>
    <w:p>
      <w:pPr>
        <w:pStyle w:val="Normal"/>
        <w:spacing w:lineRule="auto" w:line="360" w:before="0" w:after="120"/>
        <w:rPr>
          <w:rFonts w:ascii="Cambria" w:hAnsi="Cambria" w:cs="Cambria"/>
          <w:sz w:val="28"/>
          <w:szCs w:val="28"/>
          <w:lang w:val="de-DE"/>
        </w:rPr>
      </w:pPr>
      <w:r>
        <w:rPr>
          <w:rFonts w:cs="Cambria" w:ascii="Cambria" w:hAnsi="Cambria"/>
          <w:sz w:val="28"/>
          <w:szCs w:val="28"/>
          <w:lang w:val="de-DE"/>
        </w:rPr>
        <w:t>Diese Bindungen werden ebenfalls durch die erfolgreiche Funktion der humanistischen Gymnasien im Lande bestätigt. Die Botschaft von Griechenland in Berlin und das Generalkonsulat von Griechenland in Düsseldorf unterstützen aktiv diese Gymnasien und zeichnen regelmäßig jedes Jahr diejenigen Schüler aus, die sich  im Fach Altgriechisch hervortun.</w:t>
      </w:r>
    </w:p>
    <w:p>
      <w:pPr>
        <w:pStyle w:val="Normal"/>
        <w:spacing w:lineRule="auto" w:line="360" w:before="0" w:after="120"/>
        <w:rPr>
          <w:rFonts w:ascii="Cambria" w:hAnsi="Cambria" w:cs="Cambria"/>
          <w:sz w:val="28"/>
          <w:szCs w:val="28"/>
          <w:lang w:val="de-DE"/>
        </w:rPr>
      </w:pPr>
      <w:r>
        <w:rPr>
          <w:rFonts w:cs="Cambria" w:ascii="Cambria" w:hAnsi="Cambria"/>
          <w:sz w:val="28"/>
          <w:szCs w:val="28"/>
          <w:lang w:val="de-DE"/>
        </w:rPr>
        <w:t>Ich fühle mich besonders geehrt, dass Herr Professor Dr. Norbert Lammert, Bundespräsident a.D. des Deutschen Bundestages und nunmehr Vorsitzender der Konrad-Adenauer-Stiftung,  ein herausragendes Landeskind von Nordrhein-Westfalen, die Einladung angenommen hat, zu unserer heutigen Veranstaltung eine Ansprache zu halten. Über die Tatsache hinaus, dass es sich bei ihm um einen prominenten Wissenschaftler und Politiker handelt, um einen herausragenden Rhetoriker und Denker, ist er – nach allgemeinem Einver-nehmen – ein überzeugter Europäer und einer der hochgebildetsten deutschen Politiker.</w:t>
      </w:r>
    </w:p>
    <w:p>
      <w:pPr>
        <w:pStyle w:val="Normal"/>
        <w:spacing w:lineRule="auto" w:line="360" w:before="0" w:after="120"/>
        <w:rPr>
          <w:rFonts w:ascii="Cambria" w:hAnsi="Cambria" w:cs="Cambria"/>
          <w:spacing w:val="-6"/>
          <w:sz w:val="28"/>
          <w:szCs w:val="28"/>
          <w:lang w:val="de-DE"/>
        </w:rPr>
      </w:pPr>
      <w:r>
        <w:rPr>
          <w:rFonts w:cs="Cambria" w:ascii="Cambria" w:hAnsi="Cambria"/>
          <w:spacing w:val="-6"/>
          <w:sz w:val="28"/>
          <w:szCs w:val="28"/>
          <w:lang w:val="de-DE"/>
        </w:rPr>
        <w:t>Ich freue mich  persönlich darüber, dass er weiterhin politisch aktiv bleibt und danke ihm für den dauernd währenden Kontakt und für die bis heute hervorragende Zusammenarbeit – vor allem für seine heutige Anwesenheit hier bei uns.</w:t>
      </w:r>
    </w:p>
    <w:p>
      <w:pPr>
        <w:pStyle w:val="Normal"/>
        <w:spacing w:lineRule="auto" w:line="360" w:before="0" w:after="120"/>
        <w:rPr>
          <w:rFonts w:ascii="Cambria" w:hAnsi="Cambria" w:cs="Cambria"/>
          <w:bCs/>
          <w:sz w:val="28"/>
          <w:szCs w:val="28"/>
          <w:lang w:val="de-DE"/>
        </w:rPr>
      </w:pPr>
      <w:r>
        <w:rPr>
          <w:rFonts w:cs="Cambria" w:ascii="Cambria" w:hAnsi="Cambria"/>
          <w:sz w:val="28"/>
          <w:szCs w:val="28"/>
          <w:lang w:val="de-DE"/>
        </w:rPr>
        <w:t xml:space="preserve">Ich möchte mich ebenfalls bei den ehrenwerten Professoren Frau Professor </w:t>
      </w:r>
      <w:r>
        <w:rPr>
          <w:rFonts w:cs="Cambria" w:ascii="Cambria" w:hAnsi="Cambria"/>
          <w:bCs/>
          <w:sz w:val="28"/>
          <w:szCs w:val="28"/>
          <w:lang w:val="de-DE"/>
        </w:rPr>
        <w:t xml:space="preserve">Dr. Uhlmann von der FU in Berlin, Herrn Professor Zimmermann von der Albert-Ludwigs-Universität in Freiburg, und Herrn Professor Rengakos von der Aristoteles-Universität in Thessaloniki für ihr Kommen bedanken. Vor allem, jedoch,  möchte ich Herrn Professor Miltos Pechlivanos danken, dem Leiter des CeMoG, und energischen Philologen, den Wissenschaftler, der unermüdlich nicht nur die Studien der Neugräzistik an der FU vorantreibt, sondern sehr wachen Geistes immer auf der Suche ist, forscht, sondiert und ständig neue Möglichkeiten eruiert, die griechisch-deutschen Kulturbeziehungen aufzuzeigen und fortzuentwickeln. </w:t>
      </w:r>
    </w:p>
    <w:p>
      <w:pPr>
        <w:pStyle w:val="Normal"/>
        <w:spacing w:lineRule="auto" w:line="360" w:before="0" w:after="120"/>
        <w:rPr/>
      </w:pPr>
      <w:r>
        <w:rPr>
          <w:rFonts w:cs="Cambria" w:ascii="Cambria" w:hAnsi="Cambria"/>
          <w:bCs/>
          <w:sz w:val="28"/>
          <w:szCs w:val="28"/>
          <w:lang w:val="de-DE"/>
        </w:rPr>
        <w:t>Er und ich haben gemeinsam viele Stunden damit verbracht, historische Schätze zu bergen, über die Details gelegentlich uneins, jedoch immer einig, was das große Ziel anbelangte, mit Griechisch als Werkzeug, einer Sprache, die immer den Dialog fördert – ein Wort, das ihr selbst entstammt.</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 xml:space="preserve">Und so sind wir uns vor einigen Monaten einig geworden, gemeinsam die heutige Veranstaltung zu organisieren. </w:t>
      </w:r>
    </w:p>
    <w:p>
      <w:pPr>
        <w:pStyle w:val="Normal"/>
        <w:spacing w:lineRule="auto" w:line="360" w:before="0" w:after="120"/>
        <w:rPr/>
      </w:pPr>
      <w:r>
        <w:rPr>
          <w:rFonts w:cs="Cambria" w:ascii="Cambria" w:hAnsi="Cambria"/>
          <w:bCs/>
          <w:sz w:val="28"/>
          <w:szCs w:val="28"/>
          <w:lang w:val="de-DE"/>
        </w:rPr>
        <w:t>Für deren Realisierung möchte ich auch meinen Mitarbeitern in der Botschaft danken, meiner Assistentin, Frau Anna Lazaridou, dem Leiter der Erziehungsabteilung, Linguisten Herrn Dr. Emmanuil Sofos, und dem Leiter der Wirtschaftsabteilung Herrn Christos Dokomes. Auch Herrn Dr. Kosmas und den anderen Mitarbeitern des CeMoG, die uns heute Abend behilflich sind, sowie Frau Berndt-van Bürck und den Mitarbeiter der Landesvertretung, die das hier ermöglicht haben.</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Schließlich möchte ich nicht versäumen, unseren Sponsoren zu danken, den Winzern Boutaris und Tsantalis  aus Makedonien. Mit dem Abschluss der nachfolgenden Podiumsdiskussion möchte ich Sie alle einladen, unser Gespräch über die griechische Sprache – ein so oder so unerschöpfliches Thema – warum, nicht? mit einem Glas griechischen Weines fortzusetzen.</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Es versteht sich, dass ich selbst, zu so einem umfangreichen Thema wie dem heutigen, lediglich Hinweise aufführen kann.</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 xml:space="preserve">Der Internationale Tag des Griechischen als Weltsprache wurde 2016 durch einen gemeinsamen Beschluss des griechischen Außenministeriums und des Ministeriums für Bildung, Forschung und Religionen, initiiert und wird – nicht zufällig – seitdem jedes Jahr am 09. Februar, dem Todestag des Dichters Dionysios Solomos,  gefeiert. Solomos, am 09.02.1857 auf Korfu gestorben, wird von uns Griechen nicht nur als Nationaldichter verehrt, weil er den Text zu unserer Nationalhymne gedichtet hat, der Hymne an die Freiheit, wie er sie nannte, sondern weil er auch in der Zeit von 1821 bis 1830, als die griechische Nation erstmals wieder als unabhängige staatliche Einheit auf die europäische politische Bühne trat, sein Hauptwerk als Dichter schuf und dabei als Material – und somit ihren Reichtum aufzeigend – die Sprachtradition des einfachen griechischen Volkes benutzte. </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Sein Beitrag zur griechischen Sprache ist riesig und ich glaube, dass er zu Recht als Begründer der neueren griechischen Dichtung des 19. Jahrhunderts gilt. Lassen Sie uns festhalten: Dante Alighieri gilt als Nationaldichter Italiens, weil er in seinem Werk eine Sprache geformt hat, die sich in der Folge als die einheitliche Nationalsprache Italiens festgesetzt hat, insofern handelt es sich bei ihm um den Gestalter der Sprache der italienischen Nation. Im Falle von Dionysios Solomos gilt das Umgekehrte: Der griechische Nationaldichter hat ein Werk geschaffen, in einer Sprache, die aus dem gemeinschaftlichen Sprachschatz des griechischen Volks besteht, jener anonymer Menschen, die in jenen Jahren um die Befreiung vom osmanischen Joch kämpften. Und darum gilt Solomos, jenseits von offiziellen Regierungsbeschlüssen, vielmehr auch im Bewusstsein des griechischen Volkes, als unser Nationaldichter.</w:t>
      </w:r>
    </w:p>
    <w:p>
      <w:pPr>
        <w:pStyle w:val="Normal"/>
        <w:spacing w:lineRule="auto" w:line="360" w:before="0" w:after="120"/>
        <w:rPr/>
      </w:pPr>
      <w:r>
        <w:rPr>
          <w:rFonts w:eastAsia="Cambria" w:cs="Cambria" w:ascii="Cambria" w:hAnsi="Cambria"/>
          <w:bCs/>
          <w:sz w:val="28"/>
          <w:szCs w:val="28"/>
          <w:lang w:val="de-DE"/>
        </w:rPr>
        <w:t xml:space="preserve"> </w:t>
      </w:r>
      <w:r>
        <w:rPr>
          <w:rFonts w:cs="Cambria" w:ascii="Cambria" w:hAnsi="Cambria"/>
          <w:bCs/>
          <w:sz w:val="28"/>
          <w:szCs w:val="28"/>
          <w:lang w:val="de-DE"/>
        </w:rPr>
        <w:t xml:space="preserve">Die griechische Sprache wird trotz ihrer immensen historischen Tiefe und Weite heute in lediglich zwei Staaten als offizielle und als Muttersprache gesprochen: in Griechenland und auf Zypern, insgesamt also von etwa 12 Millionen Menschen. Sie ist ebenfalls die Muttersprache von autochthonen griechischen Bevölkerungsgruppen in Albanien, in der Republik Nordmazedonien und der Türkei. Sie ist eine von 23 offiziellen europäischen Sprachen und wird als Minderheitensprache in Albanien, Armenien, Rumänien, Ungarn, der Ukraine und der Türkei anerkannt.  Ein besonderes Interesse weisen die Fälle von </w:t>
      </w:r>
      <w:r>
        <w:rPr>
          <w:rFonts w:cs="Cambria" w:ascii="Cambria" w:hAnsi="Cambria"/>
          <w:bCs/>
          <w:smallCaps/>
          <w:sz w:val="28"/>
          <w:szCs w:val="28"/>
          <w:lang w:val="de-DE"/>
        </w:rPr>
        <w:t xml:space="preserve">grecanico </w:t>
      </w:r>
      <w:r>
        <w:rPr>
          <w:rFonts w:cs="Cambria" w:ascii="Cambria" w:hAnsi="Cambria"/>
          <w:bCs/>
          <w:sz w:val="28"/>
          <w:szCs w:val="28"/>
          <w:lang w:val="de-DE"/>
        </w:rPr>
        <w:t xml:space="preserve">in Süditalien und in Marioúpolis in der Ukraine auf, wo die autochthonen griechischen oder griechisch-stämmigen Bevölkerungsgruppen mit einigen Abwandlungen altgriechische Dialekte sprechen. </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Wenn man die Griechen der Diaspora dazuzählt, kommt man auf eine Summe von etwa 25 Millionen Menschen, die Griechisch als erste oder zweite Sprache sprechen. Eine relativ geringe Zahl verglichen mit der heutigen Hegemonie anderer Sprachen. Eine „kleine“ Sprache, in Sprecher-Zahlen, also, jedoch mit einer riesigen Perspektive in die Vergangenheit.</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Selbst wenn man davon ausgeht, dass die griechische Sprache zur Familie der indoeuropäischen Sprachen gehört, hat sie sich doch recht früh von dieser abgespalten und hat eigenständig, beharrlich und kontinuierlich die Entwicklung der übrigen Mitglieder der Sprachfamilie ignorierend, ihre eigenen Besonderheiten entwickelt. Ihr erstes Auftreten im griechischen Raum datiert  etwa im vierten Jahrtausend v.Chr. Die Rede ist vom Urgriechischen, das grammatikalisch über sieben Fälle, drei Geschlechter und drei Zahlen verfügte.</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 xml:space="preserve">Die griechische Sprache ist ohne Unterbrechung seit 5.000 Jahren mündlich und – soweit wir wissen – zu Beginn, im 15. Jhd. v. Chr., in der sogenannten Linear B‘-Schrift und ab dem 8. Jhd. v. Chr. in derselben, heutigen Form auch schriftlich überliefert. Ursprünglich bestand die erste griechische Schrift aus Symbolen, die die Erde und den Himmel in verschiedenen Phasen repräsentierten und somit stand das Schreiben für den Versuch, die kosmischen Kräfte zu vereinen. Einige Forscher behaupten, dass das griechische Alphabet ein Gebet an Helios, den Sonnengott, darstellt, eine Bitte darum, die Erde nach einer Überschwemmung zu trocknen, um sie bearbeiten zu können. Somit wird die Behauptung von Virginia Woolf untermauert, Griechisch sei eine „magische Sprache“. </w:t>
        <w:br/>
        <w:t xml:space="preserve">Im 7. Jhd. v. Chr. entwickelte sich in Sizilien und Süditalien, in der als Magna Grecia bekannten Gegend, aus dem aus Euböa eingeführten, sogenannten Chalkis-Alphabet, das lateinische Alphabet. </w:t>
      </w:r>
    </w:p>
    <w:p>
      <w:pPr>
        <w:pStyle w:val="Normal"/>
        <w:spacing w:lineRule="auto" w:line="360" w:before="0" w:after="120"/>
        <w:rPr/>
      </w:pPr>
      <w:r>
        <w:rPr>
          <w:rFonts w:cs="Cambria" w:ascii="Cambria" w:hAnsi="Cambria"/>
          <w:bCs/>
          <w:sz w:val="28"/>
          <w:szCs w:val="28"/>
          <w:lang w:val="de-DE"/>
        </w:rPr>
        <w:t>Heutige Forscher haben bislang 6.000.000 griechische Worttypen entdeckt und niemand weiß, wie viele noch bis zum Abschluss der Forschungsarbeiten entdeckt werden. Obwohl gleich in mehrere Dialekte fortentwickelt, wobei der äolische, der ionische und dorische die wichtigsten waren, hat sich letztlich vor allem der attische Dialekt durchgesetzt, der hauptsächlich in Attika gesprochen wurde, ein Dialekt, der hauptsächlich aus dem ionischen stammt, allerdings mit einigen dorischen Einflüssen ausgestattet ist. Allerdings sind die anderen Dialekte nicht erloschen, vor allem der dorische nicht, dessen zahlreiche Elemente noch heute auf dem Peloponnes, in Lakonien und Arkadien, aber auch auf der Insel Karpathos in der östlichen Ägäis, anzutreffen sind. Es ist bemerkenswert, dass noch heute Dialekte gesprochen werden, wie zum Beispiel das Pontische, die in Variationen auch heute von griechischen Einheimischen in Russland und der Ukraine, vor allem in Gegend um Marioupolis, gesprochen werden.</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Der attische Dialekt stammt, wie gesagt, im Wesentlichen aus dem ionischen, der Sprache der homerischen Epen, der Ilias und der Odyssee. Er wurde hauptsächlich als Sprache der Wissenschaft, der Philosophie und der Lyrik genutzt und wurde quasi als offizielle Sprache des gesamtgriechischen Raumes im 4. Jhd. v. Chr. von Philipp II., dem König von Makedonien, eingeführt. In der Folge wurde er von Alexander dem Großen in der Konsequenz der Ausweitung der griechischen Welt im breiten Raum des Mittleren Ostens verbreitet, bis nach Indien und Zentralasien, sowie rundum an der gesamten Mittelmeerküste.</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In der hellenistischen Periode entwickelte sich die griechische Sprache weiter, aber auch ihre philologische Ausreifung, mit Kleinschrift, Akzenten und vor allem einem ernsthaften Regelwerk hinsichtlich der exakten Aussprache und Betonung eines jeden Wortes, das bis heute Gültigkeit hat. Die K</w:t>
      </w:r>
      <w:r>
        <w:rPr>
          <w:rFonts w:cs="Cambria" w:ascii="Cambria" w:hAnsi="Cambria"/>
          <w:bCs/>
          <w:sz w:val="28"/>
          <w:szCs w:val="28"/>
          <w:lang w:val="el-GR"/>
        </w:rPr>
        <w:t>οινή</w:t>
      </w:r>
      <w:r>
        <w:rPr>
          <w:rFonts w:cs="Cambria" w:ascii="Cambria" w:hAnsi="Cambria"/>
          <w:bCs/>
          <w:sz w:val="28"/>
          <w:szCs w:val="28"/>
          <w:lang w:val="de-DE"/>
        </w:rPr>
        <w:t xml:space="preserve"> E</w:t>
      </w:r>
      <w:r>
        <w:rPr>
          <w:rFonts w:cs="Cambria" w:ascii="Cambria" w:hAnsi="Cambria"/>
          <w:bCs/>
          <w:sz w:val="28"/>
          <w:szCs w:val="28"/>
          <w:lang w:val="el-GR"/>
        </w:rPr>
        <w:t>λληνική</w:t>
      </w:r>
      <w:r>
        <w:rPr>
          <w:rFonts w:cs="Cambria" w:ascii="Cambria" w:hAnsi="Cambria"/>
          <w:bCs/>
          <w:sz w:val="28"/>
          <w:szCs w:val="28"/>
          <w:lang w:val="de-DE"/>
        </w:rPr>
        <w:t xml:space="preserve"> (Koiné Helleniki), die gemeinsame, einheitliche griechische Sprache, stellte nicht nur die Sprache der Wissenschaft dar, sondern wurde auch die Hauptsprache von Handelsbeziehungen. Diese K</w:t>
      </w:r>
      <w:r>
        <w:rPr>
          <w:rFonts w:cs="Cambria" w:ascii="Cambria" w:hAnsi="Cambria"/>
          <w:bCs/>
          <w:sz w:val="28"/>
          <w:szCs w:val="28"/>
          <w:lang w:val="el-GR"/>
        </w:rPr>
        <w:t>οινή</w:t>
      </w:r>
      <w:r>
        <w:rPr>
          <w:rFonts w:cs="Cambria" w:ascii="Cambria" w:hAnsi="Cambria"/>
          <w:bCs/>
          <w:sz w:val="28"/>
          <w:szCs w:val="28"/>
          <w:lang w:val="de-DE"/>
        </w:rPr>
        <w:t xml:space="preserve"> E</w:t>
      </w:r>
      <w:r>
        <w:rPr>
          <w:rFonts w:cs="Cambria" w:ascii="Cambria" w:hAnsi="Cambria"/>
          <w:bCs/>
          <w:sz w:val="28"/>
          <w:szCs w:val="28"/>
          <w:lang w:val="el-GR"/>
        </w:rPr>
        <w:t>λληνική</w:t>
      </w:r>
      <w:r>
        <w:rPr>
          <w:rFonts w:cs="Cambria" w:ascii="Cambria" w:hAnsi="Cambria"/>
          <w:bCs/>
          <w:sz w:val="28"/>
          <w:szCs w:val="28"/>
          <w:lang w:val="de-DE"/>
        </w:rPr>
        <w:t xml:space="preserve"> kann als die erste internationale Sprache bezeichnet werden und wurde in allen urbanen Zentren der hellenistischen Zeit, in allen Alexandrias, die Alexander und seine Nachfolger gegründet haben, gesprochen. Offensichtlich war es kein Zufall, dass dies auch die Sprache war, in der die Evangelien verfasst wurden. Mit geringen Abweichungen ist sie gänzlich in die gegenwärtige griechische Sprache eingegangen. Sie hatte sich als Hauptsprache auch in der byzantinischen Periode gehalten, die folgendes Paradox aufwies: Obwohl die K</w:t>
      </w:r>
      <w:r>
        <w:rPr>
          <w:rFonts w:cs="Cambria" w:ascii="Cambria" w:hAnsi="Cambria"/>
          <w:bCs/>
          <w:sz w:val="28"/>
          <w:szCs w:val="28"/>
          <w:lang w:val="el-GR"/>
        </w:rPr>
        <w:t>οινή</w:t>
      </w:r>
      <w:r>
        <w:rPr>
          <w:rFonts w:cs="Cambria" w:ascii="Cambria" w:hAnsi="Cambria"/>
          <w:bCs/>
          <w:sz w:val="28"/>
          <w:szCs w:val="28"/>
          <w:lang w:val="de-DE"/>
        </w:rPr>
        <w:t xml:space="preserve"> E</w:t>
      </w:r>
      <w:r>
        <w:rPr>
          <w:rFonts w:cs="Cambria" w:ascii="Cambria" w:hAnsi="Cambria"/>
          <w:bCs/>
          <w:sz w:val="28"/>
          <w:szCs w:val="28"/>
          <w:lang w:val="el-GR"/>
        </w:rPr>
        <w:t>λληνική</w:t>
      </w:r>
      <w:r>
        <w:rPr>
          <w:rFonts w:cs="Cambria" w:ascii="Cambria" w:hAnsi="Cambria"/>
          <w:bCs/>
          <w:sz w:val="28"/>
          <w:szCs w:val="28"/>
          <w:lang w:val="de-DE"/>
        </w:rPr>
        <w:t xml:space="preserve"> die gesprochene und weithin verbreitete Sprache des byzantinischen Imperiums war, selbstverständlich durch neue Worte erweitert, ist ein großer Teil der byzantinischen Gelehrten zum attischen Dialekt zurückgekehrt und hat ihn mit beeindruckenden Ergebnissen weiter verwandt.</w:t>
      </w:r>
    </w:p>
    <w:p>
      <w:pPr>
        <w:pStyle w:val="Normal"/>
        <w:spacing w:lineRule="auto" w:line="360" w:before="0" w:after="120"/>
        <w:rPr>
          <w:rFonts w:ascii="Cambria" w:hAnsi="Cambria" w:cs="Cambria"/>
          <w:bCs/>
          <w:spacing w:val="-6"/>
          <w:sz w:val="28"/>
          <w:szCs w:val="28"/>
          <w:lang w:val="de-DE"/>
        </w:rPr>
      </w:pPr>
      <w:r>
        <w:rPr>
          <w:rFonts w:cs="Cambria" w:ascii="Cambria" w:hAnsi="Cambria"/>
          <w:bCs/>
          <w:spacing w:val="-6"/>
          <w:sz w:val="28"/>
          <w:szCs w:val="28"/>
          <w:lang w:val="de-DE"/>
        </w:rPr>
        <w:t xml:space="preserve">Was hat aus diesen hellenistischen Großstädten des Ostens überdauert? In einigen Fällen, wie dem der Stadt Seleukia, am Ufer des Tigris gelegen und einst eine hellenistische Hochburg, fast nichts, nur ein paar antike Ruinen, in der Wüste verteilt. Doch diese Verwüstung schafft eine rege Faszination und  gleichzeitig ein tiefes Gefühl von Freiräumigkeit, wie der griechische Dichter Giorgos Seferis feststellt. Ein Gefühl von Freiheit und einem neuen Nach-Sinnen über menschliches Schicksal und Geschichte, nunmehr, da die Macht der vergangenen großen, griechischen Reiche des Ostens, das alexandrinische und das byzantinische, ihren Platz nicht mehr zugunsten einer hegemonialen Vorherrschaft, sondern im Geiste einer  tatsächlichen Globalisierung geräumt hat. </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Während der 35 Jahrhunderte schriftlicher und mindestens 40 Jahrhunderte mündlicher Überlieferung hörte die griechische Sprache nie auf, gesprochen zu werden. Sprache ist das psychische Vermögen eines Volkes und in deren Syntax spiegelt sich seine gesamtpsychische Verfassung wider. Das Griechische hat alle historischen Abenteuer des griechischen Volkes begleitet, seine Stillstände, seine Errungenschaften, seine Nöte, und bildete sein wichtigstes Werkzeug für Kommunikation und Ausdruck auch in schwierigen Zeiten, wie die der osmanischen Besatzung, als die Verbreitung und Lehre der Sprache häufig verboten waren. In jener Zeit, in der das Griechentum die schwerste Prüfung seiner Geschichte zu überstehen hatte, haben die geknechteten, ungebildeten Griechen daran festgehalten, sich auf Griechisch zu äußern und flüchteten in die Erzählung von Märchen und in die Volksdichtung, die Dichtung anonymer Schöpfer – eine Dichtung, die allerdings die Bewunderung Goethes gewann. Eine Dichtung, die sich oft mit einem surrealistischen Element kreuzt, so wie man im Gegenzug in der Argumentation von Heraklit zwei Tausend Jahre zuvor dem Surrealismus begegnen kann. Oft verfolgt, doch immer präsent, ja, man könnte sagen: an den Felsen der griechischen Landschaft verkrallt.</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In den letzten 30 Jahrhunderten gibt es nicht einen, in dem keine Dichtung in griechischer Sprache entstand, jene Kunst, die – wie zu Recht geäußert wurde – ihren Anfang in der menschlichen Atmung  hat. Dies wiederum erklärt die Tatsache, dass die griechische Sprache von ihrem Anbeginn an starke musikalische Akzente in ihrer  Aussprache  aufweist, die, wenn auch in der Folge schwächer werdend, sich im wunderbaren Gleichgewicht ihrer Vokale und Konsonanten  bis in die Gegenwart gerettet haben.</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Selbstverständlich haben in der griechischen Sprache auch Veränderungen und Wandlungen stattgefunden, wie in allem Lebendigen. Natürlich war auch sie Einflüssen ausgesetzt, von anderen Sprachen oft in der Form von Gegenleihen, so wie sie selbst nicht aufgehört hat, andere Sprachen mit ihren Schätzen zu nähren. Sie hat währenddessen jedoch immer ihre ununterbrochene Kontinuität gewahrt. Sie kannte keine orthographischen oder literarischen Brüche oder Lücken in ihrer Entwicklung, zumindest nicht in einem Ausmaß, dass das sogenannte Altgriechisch den Neugriechisch-Sprechenden als Fremdsprache erscheinen ließe. An dieser Stelle ist die Bemerkung interessant, dass die Sprache der homerischen Epen näher am zeitgenössischen Griechisch ist, als die englische Sprache des 12. Jahrhunderts n.Chr. dem zeitgenössischen Englisch. Latein mag zu einem großen Maß vom Italienischen verschluckt sein, vom Französischen oder auch vom Spanischen, das Griechische aber, hat hartnäckig seine Autonomie  behauptet. Wir können im Griechischen nicht von Übergängen von einer historischen Phase in die nächste sprechen, deswegen versuche ich  bewusst die Unterteilung in altgriechisch/neugriechisch zu vermeiden. Daher vermeiden einige griechische Intellektuelle, wenn sie Texte der alten Sprache in die gegenwärtige griechische bringen, den Begriff „Übersetzung“ und benützen den Begriff „Übertragung“. Die griechische Sprache befindet sich immer noch in einem Entwicklungsprozess und bildet in einer Weise ein permanentes Work in Progress einer uralten Sprache, die trotzdem immer jung bleibt.</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Der Einfluss des Griechischen bei der Entstehung und Formung nicht nur der europäischen Sprachen ist bekannt und weitreichend analysiert. Es wäre vielleicht von Nutzen, ständig bestimmte Begriffe im Gedächtnis zu bewahren, da das Griechische die Fähigkeit hat, Bedeutungen und Begriffe zu schaffen. Das Wort und der Begriff „Europa“ hat historisch und etymologisch eine griechische Herkunft. Gemäß der bekannten griechischen Sage, wurde Zeus von einer schönen Prinzessin fasziniert, floh mit ihr nach Kreta und kam dort mit ihr zusammen. Jene reizende Prinzessin hatte »</w:t>
      </w:r>
      <w:r>
        <w:rPr>
          <w:rFonts w:cs="Cambria" w:ascii="Cambria" w:hAnsi="Cambria"/>
          <w:bCs/>
          <w:sz w:val="28"/>
          <w:szCs w:val="28"/>
          <w:lang w:val="el-GR"/>
        </w:rPr>
        <w:t>ευρείς</w:t>
      </w:r>
      <w:r>
        <w:rPr>
          <w:rFonts w:cs="Cambria" w:ascii="Cambria" w:hAnsi="Cambria"/>
          <w:bCs/>
          <w:sz w:val="28"/>
          <w:szCs w:val="28"/>
          <w:lang w:val="de-DE"/>
        </w:rPr>
        <w:t xml:space="preserve"> </w:t>
      </w:r>
      <w:r>
        <w:rPr>
          <w:rFonts w:cs="Cambria" w:ascii="Cambria" w:hAnsi="Cambria"/>
          <w:bCs/>
          <w:sz w:val="28"/>
          <w:szCs w:val="28"/>
          <w:lang w:val="el-GR"/>
        </w:rPr>
        <w:t>ώπας</w:t>
      </w:r>
      <w:r>
        <w:rPr>
          <w:rFonts w:cs="Cambria" w:ascii="Cambria" w:hAnsi="Cambria"/>
          <w:bCs/>
          <w:sz w:val="28"/>
          <w:szCs w:val="28"/>
          <w:lang w:val="de-DE"/>
        </w:rPr>
        <w:t xml:space="preserve">«, d.h. weite/breite Augen, weswegen sie </w:t>
      </w:r>
      <w:r>
        <w:rPr>
          <w:rFonts w:cs="Cambria" w:ascii="Cambria" w:hAnsi="Cambria"/>
          <w:bCs/>
          <w:sz w:val="28"/>
          <w:szCs w:val="28"/>
          <w:lang w:val="el-GR"/>
        </w:rPr>
        <w:t>Ευρώπη</w:t>
      </w:r>
      <w:r>
        <w:rPr>
          <w:rFonts w:cs="Cambria" w:ascii="Cambria" w:hAnsi="Cambria"/>
          <w:bCs/>
          <w:sz w:val="28"/>
          <w:szCs w:val="28"/>
          <w:lang w:val="de-DE"/>
        </w:rPr>
        <w:t xml:space="preserve"> = Europa genannt wurde.</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 xml:space="preserve">Auch die zeitgenössischen, weit verbreiteten Worte Politik/politisch/Politiker, Demokratie, </w:t>
      </w:r>
      <w:r>
        <w:rPr>
          <w:rFonts w:cs="Cambria" w:ascii="Cambria" w:hAnsi="Cambria"/>
          <w:sz w:val="28"/>
          <w:szCs w:val="28"/>
          <w:lang w:val="de-DE"/>
        </w:rPr>
        <w:t>Demagogie, Praxis/praktisch, Dialog, Protagonist, Mathematik, Musik, Melodie, Rhythmus, Harmonie, Schule, Philosophie, Theater, Tragödie, Philosophie, Ästhetik, Enthusiasmus, Poesie, Program, Strategie, Grammatik, System, Apotheke, Klinik, Psychologie</w:t>
      </w:r>
      <w:r>
        <w:rPr>
          <w:rFonts w:cs="Cambria" w:ascii="Cambria" w:hAnsi="Cambria"/>
          <w:bCs/>
          <w:sz w:val="28"/>
          <w:szCs w:val="28"/>
          <w:lang w:val="de-DE"/>
        </w:rPr>
        <w:t>, nur um einige zu nennen, stammen in ihrer Gesamtheit aus dem Griechischen. Der Einfluss des Griechischen beschränkte sich nicht nur auf das Gebiet der Politik, der Kunst und der humanistischen Studien. Im Zuge des technologischen  Fortschritts wandten sich die Spezialisten wieder dem Griechischen zu, um die neuen Entdeckungen zu beschreiben und zu bezeichnen. Stellvertretend seien hier die Worte Maschine, Telefon, Zentrum, elektrisch/elektronisch, Energie/energisch/energetisch, Automatismus, Methode, genannt. Der Fortschritt der politischen und sozialen Wissenschaften selbst hat zur Einführung neuer Begrifflichkeiten geführt, wie Autonomie, Ökonomie, Ökologie,  und neuerdings, gerade in den letzten 20 Jahren, den Gebrauch des Begriffes „Synergie“, aus dem gleichen griechischen Wort, um Zustände und Herausforderungen etwa in den internationalen Beziehungen zu bezeichnen.</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An dieser Stelle würde ich gerne den Fall des ehemaligen Premierministers Xenophon Zolotas, ausführen, eines Wirtschaftswissenschaftlers, in sehr jungen Jahren bereits Universitätsprofessor an der Universität Leipzig, der als späterer Vorstandsvorsitzender der Bank von Griechenland am 26. September 1957 vor dem Internationalen Währungsfonds eine Rede in Englisch gehalten hat, deren ganzer Text, außer der bestimmten Artikel, insgesamt aus gänzlich griechischen Worten bestand, die im Englischen absolut gebräuchlich und verständlich sind. Er wiederholte  diesen „Feldversuch“  am 2. Oktober 1959,  wobei sich seine Rede diesmal an die Weltbank richtete – mit derselben positiven Resonanz. Seine zwei Reden wurden von der damaligen Presse  „linguistic epic“ genannt.</w:t>
      </w:r>
    </w:p>
    <w:p>
      <w:pPr>
        <w:pStyle w:val="Normal"/>
        <w:spacing w:lineRule="auto" w:line="360" w:before="0" w:after="120"/>
        <w:rPr/>
      </w:pPr>
      <w:r>
        <w:rPr>
          <w:rFonts w:cs="Cambria" w:ascii="Cambria" w:hAnsi="Cambria"/>
          <w:bCs/>
          <w:sz w:val="28"/>
          <w:szCs w:val="28"/>
          <w:lang w:val="de-DE"/>
        </w:rPr>
        <w:t>Der Beitrag der griechischen Sprache in der europäischen und allgemeiner in der Weltkultur kann nicht und darf nicht einfach nur anhand der fast riesigen Anzahl an Wörtern und Begriffen bewertet werden, sondern sollte vor allem anhand seiner Qualität bewertet werden.</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 xml:space="preserve">Sprachen werden zu toten Sprachen, wenn sie nicht mehr fruchtbar sind. Im Fall der griechischen – und ich glaube auch in einem gewissen Maß der lateinischen – hat sich die Sprache allerdings als ein stätiger Lieferant nützlicher Neologismen erwiesen, während man in ihrer Etymologie selbst den Kern von heute oft vergessenen oder auch abgewandelten Begrifflichkeiten finden kann. </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 xml:space="preserve">Vielleicht sollte man etwas ernsthafter darüber nachdenken, dass das Wort „Enthusiasmus“ aus dem Wort „éntheos“ stammt, also demjenigen, der Gott in sich trägt. Denn in demselben Maß, in dem die antiken Griechen gerne ihre Götter vermenschlichten, maßen sie sich ihrerseits auch selbst göttliche Eigenschaften an. </w:t>
      </w:r>
    </w:p>
    <w:p>
      <w:pPr>
        <w:pStyle w:val="Normal"/>
        <w:spacing w:lineRule="auto" w:line="360" w:before="0" w:after="120"/>
        <w:rPr/>
      </w:pPr>
      <w:r>
        <w:rPr>
          <w:rFonts w:cs="Cambria" w:ascii="Cambria" w:hAnsi="Cambria"/>
          <w:bCs/>
          <w:sz w:val="28"/>
          <w:szCs w:val="28"/>
          <w:lang w:val="de-DE"/>
        </w:rPr>
        <w:t>Es war die griechische Sprache, in der die Begriffe der Phantasie und des Geheimnisvollen, des Mysteriums, geformt und geäußert wurden, die Begriffe der Sympathie und der Rechtfertigung. Im Griechischen wurden, als verschiedene Äußerungsformen derselben Ausgangssituation jedenfalls, die geistige und die körperliche Liebe, »</w:t>
      </w:r>
      <w:r>
        <w:rPr>
          <w:rFonts w:cs="Cambria" w:ascii="Cambria" w:hAnsi="Cambria"/>
          <w:bCs/>
          <w:sz w:val="28"/>
          <w:szCs w:val="28"/>
          <w:lang w:val="el-GR"/>
        </w:rPr>
        <w:t>αγάπη</w:t>
      </w:r>
      <w:r>
        <w:rPr>
          <w:rFonts w:cs="Cambria" w:ascii="Cambria" w:hAnsi="Cambria"/>
          <w:bCs/>
          <w:sz w:val="28"/>
          <w:szCs w:val="28"/>
          <w:lang w:val="de-DE"/>
        </w:rPr>
        <w:t>« und »</w:t>
      </w:r>
      <w:r>
        <w:rPr>
          <w:rFonts w:cs="Cambria" w:ascii="Cambria" w:hAnsi="Cambria"/>
          <w:bCs/>
          <w:sz w:val="28"/>
          <w:szCs w:val="28"/>
          <w:lang w:val="el-GR"/>
        </w:rPr>
        <w:t>έρως</w:t>
      </w:r>
      <w:r>
        <w:rPr>
          <w:rFonts w:cs="Cambria" w:ascii="Cambria" w:hAnsi="Cambria"/>
          <w:bCs/>
          <w:sz w:val="28"/>
          <w:szCs w:val="28"/>
          <w:lang w:val="de-DE"/>
        </w:rPr>
        <w:t>«, klärend differenziert. Der Begriff und das Wort Panik stammt von Pan, während die Tapferkeit „</w:t>
      </w:r>
      <w:r>
        <w:rPr>
          <w:rFonts w:cs="Cambria" w:ascii="Cambria" w:hAnsi="Cambria"/>
          <w:bCs/>
          <w:sz w:val="28"/>
          <w:szCs w:val="28"/>
          <w:lang w:val="el-GR"/>
        </w:rPr>
        <w:t>ανδρεία</w:t>
      </w:r>
      <w:r>
        <w:rPr>
          <w:rFonts w:cs="Cambria" w:ascii="Cambria" w:hAnsi="Cambria"/>
          <w:bCs/>
          <w:sz w:val="28"/>
          <w:szCs w:val="28"/>
          <w:lang w:val="de-DE"/>
        </w:rPr>
        <w:t>“ mit der Tugend „</w:t>
      </w:r>
      <w:r>
        <w:rPr>
          <w:rFonts w:cs="Cambria" w:ascii="Cambria" w:hAnsi="Cambria"/>
          <w:bCs/>
          <w:sz w:val="28"/>
          <w:szCs w:val="28"/>
          <w:lang w:val="el-GR"/>
        </w:rPr>
        <w:t>αρετή</w:t>
      </w:r>
      <w:r>
        <w:rPr>
          <w:rFonts w:cs="Cambria" w:ascii="Cambria" w:hAnsi="Cambria"/>
          <w:bCs/>
          <w:sz w:val="28"/>
          <w:szCs w:val="28"/>
          <w:lang w:val="de-DE"/>
        </w:rPr>
        <w:t>“ eins ist und die Schönheit, „</w:t>
      </w:r>
      <w:r>
        <w:rPr>
          <w:rFonts w:cs="Cambria" w:ascii="Cambria" w:hAnsi="Cambria"/>
          <w:bCs/>
          <w:sz w:val="28"/>
          <w:szCs w:val="28"/>
          <w:lang w:val="el-GR"/>
        </w:rPr>
        <w:t>κάλος</w:t>
      </w:r>
      <w:r>
        <w:rPr>
          <w:rFonts w:cs="Cambria" w:ascii="Cambria" w:hAnsi="Cambria"/>
          <w:bCs/>
          <w:sz w:val="28"/>
          <w:szCs w:val="28"/>
          <w:lang w:val="de-DE"/>
        </w:rPr>
        <w:t>“, identisch mit der Tugend „</w:t>
      </w:r>
      <w:r>
        <w:rPr>
          <w:rFonts w:cs="Cambria" w:ascii="Cambria" w:hAnsi="Cambria"/>
          <w:bCs/>
          <w:sz w:val="28"/>
          <w:szCs w:val="28"/>
          <w:lang w:val="el-GR"/>
        </w:rPr>
        <w:t>αγαθόν</w:t>
      </w:r>
      <w:r>
        <w:rPr>
          <w:rFonts w:cs="Cambria" w:ascii="Cambria" w:hAnsi="Cambria"/>
          <w:bCs/>
          <w:sz w:val="28"/>
          <w:szCs w:val="28"/>
          <w:lang w:val="de-DE"/>
        </w:rPr>
        <w:t>“. Der „Dichter“ = »</w:t>
      </w:r>
      <w:r>
        <w:rPr>
          <w:rFonts w:cs="Cambria" w:ascii="Cambria" w:hAnsi="Cambria"/>
          <w:bCs/>
          <w:sz w:val="28"/>
          <w:szCs w:val="28"/>
          <w:lang w:val="el-GR"/>
        </w:rPr>
        <w:t>ποιητής</w:t>
      </w:r>
      <w:r>
        <w:rPr>
          <w:rFonts w:cs="Cambria" w:ascii="Cambria" w:hAnsi="Cambria"/>
          <w:bCs/>
          <w:sz w:val="28"/>
          <w:szCs w:val="28"/>
          <w:lang w:val="de-DE"/>
        </w:rPr>
        <w:t>«, ist nicht einfach ein Verseschmied, sondern ein „Schöpfer“, er „erschafft“, er „schöpft“: »</w:t>
      </w:r>
      <w:r>
        <w:rPr>
          <w:rFonts w:cs="Cambria" w:ascii="Cambria" w:hAnsi="Cambria"/>
          <w:bCs/>
          <w:sz w:val="28"/>
          <w:szCs w:val="28"/>
          <w:lang w:val="el-GR"/>
        </w:rPr>
        <w:t>ποιεί</w:t>
      </w:r>
      <w:r>
        <w:rPr>
          <w:rFonts w:cs="Cambria" w:ascii="Cambria" w:hAnsi="Cambria"/>
          <w:bCs/>
          <w:sz w:val="28"/>
          <w:szCs w:val="28"/>
          <w:lang w:val="de-DE"/>
        </w:rPr>
        <w:t>«, also trägt sein Werk zur weiteren Entwicklung der Welt bei und so gesehen, hat der Dichter nicht das Privileg einfach seinen eigenen Elfenbeinturm zu erschaffen, sondern trägt selbst Verantwortung für die Entwicklung der Gesellschaft. Das Wort Ökonomie ist etymologisch aus den Worten »</w:t>
      </w:r>
      <w:r>
        <w:rPr>
          <w:rFonts w:cs="Cambria" w:ascii="Cambria" w:hAnsi="Cambria"/>
          <w:bCs/>
          <w:sz w:val="28"/>
          <w:szCs w:val="28"/>
          <w:lang w:val="el-GR"/>
        </w:rPr>
        <w:t>οίκος</w:t>
      </w:r>
      <w:r>
        <w:rPr>
          <w:rFonts w:cs="Cambria" w:ascii="Cambria" w:hAnsi="Cambria"/>
          <w:bCs/>
          <w:sz w:val="28"/>
          <w:szCs w:val="28"/>
          <w:lang w:val="de-DE"/>
        </w:rPr>
        <w:t>« = Haus und »</w:t>
      </w:r>
      <w:r>
        <w:rPr>
          <w:rFonts w:cs="Cambria" w:ascii="Cambria" w:hAnsi="Cambria"/>
          <w:bCs/>
          <w:sz w:val="28"/>
          <w:szCs w:val="28"/>
          <w:lang w:val="el-GR"/>
        </w:rPr>
        <w:t>νέμω</w:t>
      </w:r>
      <w:r>
        <w:rPr>
          <w:rFonts w:cs="Cambria" w:ascii="Cambria" w:hAnsi="Cambria"/>
          <w:bCs/>
          <w:sz w:val="28"/>
          <w:szCs w:val="28"/>
          <w:lang w:val="de-DE"/>
        </w:rPr>
        <w:t>«/»</w:t>
      </w:r>
      <w:r>
        <w:rPr>
          <w:rFonts w:cs="Cambria" w:ascii="Cambria" w:hAnsi="Cambria"/>
          <w:bCs/>
          <w:sz w:val="28"/>
          <w:szCs w:val="28"/>
          <w:lang w:val="el-GR"/>
        </w:rPr>
        <w:t>νομή</w:t>
      </w:r>
      <w:r>
        <w:rPr>
          <w:rFonts w:cs="Cambria" w:ascii="Cambria" w:hAnsi="Cambria"/>
          <w:bCs/>
          <w:sz w:val="28"/>
          <w:szCs w:val="28"/>
          <w:lang w:val="de-DE"/>
        </w:rPr>
        <w:t>« die Auf- bzw. Verteilung, also den Gebrauch des Hauses, des gemeinsamen Hauses, entstanden. Im Grunde löst die Etymologie unser Umweltproblem, da – tief im Griechischen – das Dilemma  zwischen Ökonomie und Ökologie, zwischen dem erwünschten wirtschaftlichen Fortschritt und dem zwingend notwendigen Schutz der Umwelt, aufgehoben wird. Ökologie und Ökonomie sind im Grunde genommen eins, nicht nur im Wortsinn, und die gerechte Ökonomie beinhaltet in sich das Wesen der Ökologie.</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 xml:space="preserve">In ihrer langjährigen Entwicklung gewinnt die griechische Sprache ein gewisses Ethos. Sie hat sich dahin entwickelt, analytisch und gleichzeitig beweglich zu sein. Die berühmten unregelmäßigen Verben, die den Altgriechisch-Schülern so viele Kopfschmerzen bereiten, dienen lediglich als notwendige Ausnahmen, um den Wert der Regel zu betonen. Und zwar in derselben Art und Weise, wie die </w:t>
      </w:r>
      <w:r>
        <w:rPr>
          <w:rFonts w:cs="Cambria" w:ascii="Cambria" w:hAnsi="Cambria"/>
          <w:bCs/>
          <w:sz w:val="28"/>
          <w:szCs w:val="28"/>
          <w:lang w:val="el-GR"/>
        </w:rPr>
        <w:t>Κοινή</w:t>
      </w:r>
      <w:r>
        <w:rPr>
          <w:rFonts w:cs="Cambria" w:ascii="Cambria" w:hAnsi="Cambria"/>
          <w:bCs/>
          <w:sz w:val="28"/>
          <w:szCs w:val="28"/>
          <w:lang w:val="de-DE"/>
        </w:rPr>
        <w:t xml:space="preserve"> </w:t>
      </w:r>
      <w:r>
        <w:rPr>
          <w:rFonts w:cs="Cambria" w:ascii="Cambria" w:hAnsi="Cambria"/>
          <w:bCs/>
          <w:sz w:val="28"/>
          <w:szCs w:val="28"/>
          <w:lang w:val="el-GR"/>
        </w:rPr>
        <w:t>Ελληνική</w:t>
      </w:r>
      <w:r>
        <w:rPr>
          <w:rFonts w:cs="Cambria" w:ascii="Cambria" w:hAnsi="Cambria"/>
          <w:bCs/>
          <w:sz w:val="28"/>
          <w:szCs w:val="28"/>
          <w:lang w:val="de-DE"/>
        </w:rPr>
        <w:t xml:space="preserve"> und das nachfolgende zeitgenössische Griechisch ursprünglich und produktiv mit dem attischen Dialekt und in der Folge sogar mit der sogenannten </w:t>
      </w:r>
      <w:r>
        <w:rPr>
          <w:rFonts w:cs="Cambria" w:ascii="Cambria" w:hAnsi="Cambria"/>
          <w:bCs/>
          <w:sz w:val="28"/>
          <w:szCs w:val="28"/>
          <w:lang w:val="el-GR"/>
        </w:rPr>
        <w:t>Καθαρεύουσα</w:t>
      </w:r>
      <w:r>
        <w:rPr>
          <w:rFonts w:cs="Cambria" w:ascii="Cambria" w:hAnsi="Cambria"/>
          <w:bCs/>
          <w:sz w:val="28"/>
          <w:szCs w:val="28"/>
          <w:lang w:val="de-DE"/>
        </w:rPr>
        <w:t xml:space="preserve"> mitliefen, ohne sich gegenseitig auszumerzen, so dass die eine die andere Form eher bestätigte. Im 6. Jhd. n.Chr. hat ein gebürtiger Syrer, ein fanatischer Kämpfer gegen die Vielgötterei, der große Hymnograph Romanós mit dem Beinamen „Melodós“ = der Sänger, Hymnen von erstaunlicher Schönheit und Religiosität komponiert und wandte darauf die gesamte sprachliche Bandbreite der griechischen polytheistischen Tradition an, die er genau mit seinen Hymnen zerstören wollte. In unseren Tagen ist es nicht ungewöhnlich, dass avantgardistische griechische Dichter und Literaten reichlich Gebrauch der byzantinischen und antiken Sprachtradition machen, um ihr eigenes, innovatives, bahnbrechendes Werk zu stützen. Oft wird die griechische Sprache dazu verwandt, Fragen zu stellen, ohne die Antworten zu kategorisieren, wo also die Gefahr besteht, die Frage selbst aus den Augen zu verlieren.</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Obwohl sie auf ihre Eigenständigkeit und ihre festen Wurzeln beharrt, bleibt die griechische Sprache weiterhin flexibel, gibt Bedeutungen  wieder, schafft aber auch neue. Gleichzeitig bekommt die griechische Sprache durch ihre Vielschichtigkeit und in Kombination mit ihrem Wohlklang, trotz der vielen Jahrhunderte, eine ungebrochen faltenlose Eigenständigkeit. Zweifellos hätten die Ilias und die Odyssee ihren Charme nicht bis unsere Zeit bewahrt, wenn sie nicht zuerst mündlich überliefert und dann in Griechisch aufgeschrieben worden wären. Vom gesamten dichterischen Werk Sapphos haben sich nur Fragmente bis in die Gegenwart gerettet. Doch selbst diese Auszüge alleine für sich, vermitteln beim Lesen das absolute Gefühl von Vollkommenheit. Jeder Versuch sie zu ergänzen wäre zum Scheitern verurteilt, um nicht von einem Sakrileg zu sprechen. In diesem selben Maße würden wir uns sicherlich wünschen, dass z.B. die antiken Tempel vollständig erhalten geblieben wären, doch auch allein ihre Ruinen vermitteln uns heute ein tiefes Gefühl von Vollständigkeit. Denselben Wert besitzen die teils rätselhaften Fragmente von Heraklit, in denen sich die Weisheit der Philosophie mit einer tatsächlich surrealistischen Auffassung kombiniert und gefärbt mit einer Prise musischen Rhythmus‘ und der Klarheit einer hochästhetischen Lyrik. Als Beispiel hier ein Zitat des großen Philosophen aus Efessos, das sich mit der Bedeutung von „Zeit“ befasst: »</w:t>
      </w:r>
      <w:r>
        <w:rPr>
          <w:rFonts w:cs="Cambria" w:ascii="Cambria" w:hAnsi="Cambria"/>
          <w:bCs/>
          <w:sz w:val="28"/>
          <w:szCs w:val="28"/>
          <w:lang w:val="el-GR"/>
        </w:rPr>
        <w:t>Χρόνος</w:t>
      </w:r>
      <w:r>
        <w:rPr>
          <w:rFonts w:cs="Cambria" w:ascii="Cambria" w:hAnsi="Cambria"/>
          <w:bCs/>
          <w:sz w:val="28"/>
          <w:szCs w:val="28"/>
          <w:lang w:val="de-DE"/>
        </w:rPr>
        <w:t xml:space="preserve"> </w:t>
      </w:r>
      <w:r>
        <w:rPr>
          <w:rFonts w:cs="Cambria" w:ascii="Cambria" w:hAnsi="Cambria"/>
          <w:bCs/>
          <w:sz w:val="28"/>
          <w:szCs w:val="28"/>
          <w:lang w:val="el-GR"/>
        </w:rPr>
        <w:t>εστί</w:t>
      </w:r>
      <w:r>
        <w:rPr>
          <w:rFonts w:cs="Cambria" w:ascii="Cambria" w:hAnsi="Cambria"/>
          <w:bCs/>
          <w:sz w:val="28"/>
          <w:szCs w:val="28"/>
          <w:lang w:val="de-DE"/>
        </w:rPr>
        <w:t xml:space="preserve">, </w:t>
      </w:r>
      <w:r>
        <w:rPr>
          <w:rFonts w:cs="Cambria" w:ascii="Cambria" w:hAnsi="Cambria"/>
          <w:bCs/>
          <w:sz w:val="28"/>
          <w:szCs w:val="28"/>
          <w:lang w:val="el-GR"/>
        </w:rPr>
        <w:t>παις</w:t>
      </w:r>
      <w:r>
        <w:rPr>
          <w:rFonts w:cs="Cambria" w:ascii="Cambria" w:hAnsi="Cambria"/>
          <w:bCs/>
          <w:sz w:val="28"/>
          <w:szCs w:val="28"/>
          <w:lang w:val="de-DE"/>
        </w:rPr>
        <w:t xml:space="preserve"> </w:t>
      </w:r>
      <w:r>
        <w:rPr>
          <w:rFonts w:cs="Cambria" w:ascii="Cambria" w:hAnsi="Cambria"/>
          <w:bCs/>
          <w:sz w:val="28"/>
          <w:szCs w:val="28"/>
          <w:lang w:val="el-GR"/>
        </w:rPr>
        <w:t>πεσούς</w:t>
      </w:r>
      <w:r>
        <w:rPr>
          <w:rFonts w:cs="Cambria" w:ascii="Cambria" w:hAnsi="Cambria"/>
          <w:bCs/>
          <w:sz w:val="28"/>
          <w:szCs w:val="28"/>
          <w:lang w:val="de-DE"/>
        </w:rPr>
        <w:t xml:space="preserve"> </w:t>
      </w:r>
      <w:r>
        <w:rPr>
          <w:rFonts w:cs="Cambria" w:ascii="Cambria" w:hAnsi="Cambria"/>
          <w:bCs/>
          <w:sz w:val="28"/>
          <w:szCs w:val="28"/>
          <w:lang w:val="el-GR"/>
        </w:rPr>
        <w:t>παίζων</w:t>
      </w:r>
      <w:r>
        <w:rPr>
          <w:rFonts w:cs="Cambria" w:ascii="Cambria" w:hAnsi="Cambria"/>
          <w:bCs/>
          <w:sz w:val="28"/>
          <w:szCs w:val="28"/>
          <w:lang w:val="de-DE"/>
        </w:rPr>
        <w:t xml:space="preserve">, </w:t>
      </w:r>
      <w:r>
        <w:rPr>
          <w:rFonts w:cs="Cambria" w:ascii="Cambria" w:hAnsi="Cambria"/>
          <w:bCs/>
          <w:sz w:val="28"/>
          <w:szCs w:val="28"/>
          <w:lang w:val="el-GR"/>
        </w:rPr>
        <w:t>παιδός</w:t>
      </w:r>
      <w:r>
        <w:rPr>
          <w:rFonts w:cs="Cambria" w:ascii="Cambria" w:hAnsi="Cambria"/>
          <w:bCs/>
          <w:sz w:val="28"/>
          <w:szCs w:val="28"/>
          <w:lang w:val="de-DE"/>
        </w:rPr>
        <w:t xml:space="preserve"> </w:t>
      </w:r>
      <w:r>
        <w:rPr>
          <w:rFonts w:cs="Cambria" w:ascii="Cambria" w:hAnsi="Cambria"/>
          <w:bCs/>
          <w:sz w:val="28"/>
          <w:szCs w:val="28"/>
          <w:lang w:val="el-GR"/>
        </w:rPr>
        <w:t>η</w:t>
      </w:r>
      <w:r>
        <w:rPr>
          <w:rFonts w:cs="Cambria" w:ascii="Cambria" w:hAnsi="Cambria"/>
          <w:bCs/>
          <w:sz w:val="28"/>
          <w:szCs w:val="28"/>
          <w:lang w:val="de-DE"/>
        </w:rPr>
        <w:t xml:space="preserve"> </w:t>
      </w:r>
      <w:r>
        <w:rPr>
          <w:rFonts w:cs="Cambria" w:ascii="Cambria" w:hAnsi="Cambria"/>
          <w:bCs/>
          <w:sz w:val="28"/>
          <w:szCs w:val="28"/>
          <w:lang w:val="el-GR"/>
        </w:rPr>
        <w:t>Βασιλείη</w:t>
      </w:r>
      <w:r>
        <w:rPr>
          <w:rFonts w:cs="Cambria" w:ascii="Cambria" w:hAnsi="Cambria"/>
          <w:bCs/>
          <w:sz w:val="28"/>
          <w:szCs w:val="28"/>
          <w:lang w:val="de-DE"/>
        </w:rPr>
        <w:t>«  = „Zeit ist ein Kind, das mit Würfeln spielt – dem Kinde das Königreich!“ Es ist als hätte man ein Gemälde von William Blake oder Salvador Dali vor sich, zumindest annähernd. Die griechische Philosophie, die griechische Sprache, wollte eh nie die Phänomene beherrschen, sie versuchte sie zu erfassen, ihnen nachzuspüren, sie zu beobachten, sie aufzuzeichnen und zu erklären, ohne sie je einzuschränken. Vom Anbeginn des griechischen Denkens wird die Wahrnehmung mit der Auffassung gleichgesetzt. Wir Menschen sind nicht die Herrscher des Alls, weil uns dieses, zum Glück, immer übersteigt, größer ist als wir.</w:t>
      </w:r>
    </w:p>
    <w:p>
      <w:pPr>
        <w:pStyle w:val="Normal"/>
        <w:spacing w:lineRule="auto" w:line="360" w:before="0" w:after="120"/>
        <w:rPr/>
      </w:pPr>
      <w:r>
        <w:rPr>
          <w:rFonts w:cs="Cambria" w:ascii="Cambria" w:hAnsi="Cambria"/>
          <w:bCs/>
          <w:sz w:val="28"/>
          <w:szCs w:val="28"/>
          <w:lang w:val="de-DE"/>
        </w:rPr>
        <w:t>Ein Glücksfall ist es auch, dass die christliche Lehre durch das Griechische übermittelt wurde. Dieser Zusammenschluss, bin ich der Ansicht, hat weder dem Christentum noch der griechischen Bildung geschadet. Kirchenväter haben sich immer ihrer Griechisch-Kenntnisse gerühmt und oft greifen Hyppolytos, Clemens von Alexandria und Origenes in ihren Texten auf Heraklit zurück.</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Der berühmte Byzantinist Sir Steven Runciman führt zu Recht unter allen anderen Gründen, religiösen wie politischen, die das Schisma zwischen der westlichen, römisch-katholischen Kirche und der östlichen, orthodoxen Kirche im Jahre 1054 verursacht haben, die unterschiedlichen Sprachen auf und erklärte, dass die griechische Sprache, die im Osten vorherrschte, in der Lage war, sich ganz feine Schattierungen religiös-philosophischer Bedeutungen, ja selbst Widersprüche und Vagheiten einzuverleiben und zum Ausdruck zu bringen, im Gegensatz zur Steifheit des Lateinischen, das darin geübt war, das religiöse Dogma in Kategorien einzuteilen und zu sortieren.</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Im 1. Jhd. v.Ch. fand ein weltbewegendes, kulturelles Ereignis statt: Die Übersetzung der Siebzig des Alten Testamentes ins Griechische (Septuaginta). Die griechische Sprache diente als Übertragungsleitung einer bedeutenden Kultur in die übrige Welt des Mittelmeeres und Europas jener Zeit. Und gleichzeitig möchte ich hier festhalten, dass trotz der griechischen, politischen Vorherrschaft im Raum des Östlichen Mittelmeeres, auf dem Balkan und bis in den Mittleren Osten, über etwa 17 Jahrhunderte lang (von etwa 300 v.Chr. bis zum Fall von Konstantinopel 1453 n.Chr.) die griechische Sprache nie anderen Völkern aufoktroyiert wurde .</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Im 8. Jhd. n.Chr. haben zwei Mönche aus Thessaloniki, Kyrillos und Methodios, als Abgesandte des byzantinischen Kaisers die Christianisierung der slawischen Völker übernommen. Auch sie haben niemandem die griechische Sprache aufgezwungen, im Gegenteil, sie haben ihnen, auf der Grundlage des griechischen Alphabets ein Werkzeug in die Hand gegeben, das allseits bekannte kyrillische Alphabet, um in ihrer eigenen Sprache, auf ihrer eigenen Art, ihren Glauben an die neue Religion auszudrücken. Und gleichzeitig ihre eigene Theologie, ja ihre Sprache, ihre Literatur, ihre Philologie, kurz ihre Kultur zu pflegen, als Grundlage für einen selbstständigen politischen Zusammenschluss und ihr Erscheinen auf der Bühne der Geschichte, und somit ihre Präsenz im breiteren europäischen Raum festzuschreiben. Es handelt sich dabei um ein vorbildliches Beispiel diplomatischer Moral aber auch Effizienz. Nach dem bekannten Slawisten Roman Jakobson stellt die Arbeit von Kyrillos und Methodios die Geburt selbst der Idee der Selbstbestimmung der Nationen dar.</w:t>
      </w:r>
    </w:p>
    <w:p>
      <w:pPr>
        <w:pStyle w:val="Normal"/>
        <w:spacing w:lineRule="auto" w:line="360" w:before="0" w:after="120"/>
        <w:rPr>
          <w:rFonts w:ascii="Cambria" w:hAnsi="Cambria" w:cs="Cambria"/>
          <w:bCs/>
          <w:sz w:val="28"/>
          <w:szCs w:val="28"/>
          <w:lang w:val="de-DE"/>
        </w:rPr>
      </w:pPr>
      <w:r>
        <w:rPr>
          <w:rFonts w:cs="Cambria" w:ascii="Cambria" w:hAnsi="Cambria"/>
          <w:bCs/>
          <w:sz w:val="28"/>
          <w:szCs w:val="28"/>
          <w:lang w:val="de-DE"/>
        </w:rPr>
        <w:t xml:space="preserve">Als im Westen Europas im Mittelalter die Aufnahme von Griechisch-Studien begann, waren die meisten Gelehrten der Überzeugung, dass die griechische Sprache, Jahrhunderte nach dem Untergang der Antike, endgültig vergangen, tot war. Wir können uns das Erstaunen der Professoren in der Pariser Sorbonne vorstellen, als im Jahre 1400 der Byzantiner Kaiser Manuíl II. Paläologos, ein </w:t>
      </w:r>
    </w:p>
    <w:p>
      <w:pPr>
        <w:pStyle w:val="Default"/>
        <w:spacing w:lineRule="auto" w:line="360"/>
        <w:rPr/>
      </w:pPr>
      <w:r>
        <w:rPr>
          <w:rFonts w:cs="Cambria" w:ascii="Cambria" w:hAnsi="Cambria"/>
          <w:sz w:val="28"/>
          <w:szCs w:val="28"/>
          <w:lang w:val="de-DE"/>
        </w:rPr>
        <w:t xml:space="preserve">scharfsinniger Politiker und ungeheuer gelehrter Theologe, auf diplomatischer </w:t>
      </w:r>
    </w:p>
    <w:p>
      <w:pPr>
        <w:pStyle w:val="Default"/>
        <w:spacing w:lineRule="auto" w:line="360"/>
        <w:rPr>
          <w:rFonts w:ascii="Cambria" w:hAnsi="Cambria" w:cs="Cambria"/>
          <w:sz w:val="28"/>
          <w:szCs w:val="28"/>
          <w:lang w:val="de-DE"/>
        </w:rPr>
      </w:pPr>
      <w:r>
        <w:rPr>
          <w:rFonts w:cs="Cambria" w:ascii="Cambria" w:hAnsi="Cambria"/>
          <w:sz w:val="28"/>
          <w:szCs w:val="28"/>
          <w:lang w:val="de-DE"/>
        </w:rPr>
        <w:t xml:space="preserve">Mission in den westlichen Staaten, vor ihnen eine Rede in fließendem Griechisch und zwar in perfektem attischen Dialekt gehalten hat. Wer hätte je von ihnen geglaubt, dass Griechisch tatsächlich noch gesprochen wurde? </w:t>
      </w:r>
    </w:p>
    <w:p>
      <w:pPr>
        <w:pStyle w:val="Default"/>
        <w:spacing w:lineRule="auto" w:line="360"/>
        <w:rPr>
          <w:rFonts w:ascii="Cambria" w:hAnsi="Cambria" w:cs="Cambria"/>
          <w:sz w:val="28"/>
          <w:szCs w:val="28"/>
          <w:lang w:val="de-DE"/>
        </w:rPr>
      </w:pPr>
      <w:r>
        <w:rPr>
          <w:rFonts w:cs="Cambria" w:ascii="Cambria" w:hAnsi="Cambria"/>
          <w:sz w:val="28"/>
          <w:szCs w:val="28"/>
          <w:lang w:val="de-DE"/>
        </w:rPr>
        <w:t>Die diplomatische Mission von Manuíl II. ward nicht von Erfolg gekrönt. Wie allen bekannt, brach das byzantinische Kaiserreich einige Jahre später zusammen, doch er schaffte es noch, stolz sein Zeichen auf die westlichen Universitätsbänke zu setzen, in mündlicher Rede, lebendig, wach, griechisch.</w:t>
      </w:r>
    </w:p>
    <w:p>
      <w:pPr>
        <w:pStyle w:val="Default"/>
        <w:spacing w:lineRule="auto" w:line="360"/>
        <w:rPr>
          <w:rFonts w:ascii="Cambria" w:hAnsi="Cambria" w:cs="Cambria"/>
          <w:sz w:val="28"/>
          <w:szCs w:val="28"/>
          <w:lang w:val="de-DE"/>
        </w:rPr>
      </w:pPr>
      <w:r>
        <w:rPr>
          <w:rFonts w:cs="Cambria" w:ascii="Cambria" w:hAnsi="Cambria"/>
          <w:sz w:val="28"/>
          <w:szCs w:val="28"/>
          <w:lang w:val="de-DE"/>
        </w:rPr>
        <w:t>Vom 14. bis zum 17. Jhd. in der Folge der Renaissance und später der Aufklärung intensivieren sich im westeuropäischen Raum die Griechisch-Studien. In einem ersten Stadium war der Beitrag der byzantinischen Gelehrten wesentlich, die nach dem Fall des Kaiserreiches nach Italien geflüchtet waren. Im übrigen Westeuropa wird die Forschung und Lehre griechischen Schrifttums zu der Zeit hauptsächlich von Lateinisch-sprachigen Gelehrten getragen.</w:t>
      </w:r>
    </w:p>
    <w:p>
      <w:pPr>
        <w:pStyle w:val="Default"/>
        <w:spacing w:lineRule="auto" w:line="360"/>
        <w:rPr>
          <w:rFonts w:ascii="Cambria" w:hAnsi="Cambria" w:cs="Cambria"/>
          <w:sz w:val="28"/>
          <w:szCs w:val="28"/>
          <w:lang w:val="de-DE"/>
        </w:rPr>
      </w:pPr>
      <w:r>
        <w:rPr>
          <w:rFonts w:cs="Cambria" w:ascii="Cambria" w:hAnsi="Cambria"/>
          <w:sz w:val="28"/>
          <w:szCs w:val="28"/>
          <w:lang w:val="de-DE"/>
        </w:rPr>
        <w:t>In diesem Zeitraum setzt sich die eigenwillige, vom Original abweichende Aussprache des antiken Griechisch in der westlichen Welt durch, die Erasmus von Rotterdam zugewiesen wird. An dieser Stelle sollen weder die Gründe noch die Absichten untersucht werden, doch die Etablierung der sogenannten erasmischen Aussprache als Tatsache an sich, hat  die Verbreitung des  Altgriechischen von der Entwicklung und der Kontinuität der griechischen Sprache entfernt. Viele im Westen wurden dadurch dazu gedrängt, die altgriechische Welt und die griechische Welt in ihrer Gesamtheit als unabhängig voneinander aufzufassen und zu deuten. Die Konsequenzen der erasmischen Aussprache sind kulturell weitläufig, ich würde sogar behaupten, dass sie politische Verwerfungen verursacht haben, wenn nicht gar Risse, die – zu einem gewissen Grad – bis heute spürbar sind. Im Bereich der Lehre und Forschung des Altgriechischen fürchte ich, trotz der großen Fortschritte, die im weiteren europäischen Raum getätigt wurden, haben wir wertvollen Boden und Zeit verloren.  Und das, in erster Linie, weil die griechische Sprache hinsichtlich ihrer Aussprache und ihrer Ausdrucksweise bereits seit der alexandrinischen Zeit kodiert ist. Ich frage mich sogar, ob nicht die Ursache der sinkenden Nachfrage nach Altgriechisch nicht in der Diskrepanz der abendländischen Lehre bei der Aussprache zwischen Alt- und Neugriechisch zu suchen ist.</w:t>
      </w:r>
    </w:p>
    <w:p>
      <w:pPr>
        <w:pStyle w:val="Default"/>
        <w:spacing w:lineRule="auto" w:line="360"/>
        <w:rPr/>
      </w:pPr>
      <w:r>
        <w:rPr>
          <w:rFonts w:cs="Cambria" w:ascii="Cambria" w:hAnsi="Cambria"/>
          <w:sz w:val="28"/>
          <w:szCs w:val="28"/>
          <w:lang w:val="de-DE"/>
        </w:rPr>
        <w:t>Wir können trotzdem optimistisch sein: Griechisch-Studien per se, werfen immer Fragen auf und setzen Zweifel. Also macht es durchaus manchmal Sinn, von der Gegenwart in die Vergangenheit und wieder zurück zu wandern.</w:t>
      </w:r>
    </w:p>
    <w:p>
      <w:pPr>
        <w:pStyle w:val="Default"/>
        <w:spacing w:lineRule="auto" w:line="360"/>
        <w:rPr>
          <w:rFonts w:ascii="Cambria" w:hAnsi="Cambria" w:cs="Cambria"/>
          <w:sz w:val="28"/>
          <w:szCs w:val="28"/>
          <w:lang w:val="de-DE"/>
        </w:rPr>
      </w:pPr>
      <w:r>
        <w:rPr>
          <w:rFonts w:cs="Cambria" w:ascii="Cambria" w:hAnsi="Cambria"/>
          <w:sz w:val="28"/>
          <w:szCs w:val="28"/>
          <w:lang w:val="de-DE"/>
        </w:rPr>
      </w:r>
    </w:p>
    <w:p>
      <w:pPr>
        <w:pStyle w:val="Default"/>
        <w:spacing w:lineRule="auto" w:line="360"/>
        <w:rPr>
          <w:rFonts w:ascii="Cambria" w:hAnsi="Cambria" w:cs="Cambria"/>
          <w:sz w:val="28"/>
          <w:szCs w:val="28"/>
          <w:lang w:val="de-DE"/>
        </w:rPr>
      </w:pPr>
      <w:r>
        <w:rPr>
          <w:rFonts w:cs="Cambria" w:ascii="Cambria" w:hAnsi="Cambria"/>
          <w:sz w:val="28"/>
          <w:szCs w:val="28"/>
          <w:lang w:val="de-DE"/>
        </w:rPr>
        <w:t xml:space="preserve">Zwischen den großen, weltbewegenden Ereignissen, die eine Hebelwirkung auf das Griechische ausübten, sticht die Übersetzung der Bibel von Martin Luther heraus. Sämtliche Kommentatoren Luthers, unabhängig von ihren religiösen oder politischen Ansichten, seine aus welchen Gründen auch immer Kritiker,  Friedrich Engels und Thomas Mann mit eingeschlossen, erkennen die Übersetzung der Bibel ins Deutsche als größte Errungenschaft des großen Reformators an. Gewiss kannte die Bibel auch andere Übersetzungen zuvor, aus dem Lateinischen, Luther jedoch, in seiner Bemühung, den christlichen Glauben seinen Deutschen ohne Mittler nahe zu bringen, wandte sich direkt an die Quelle, an das authentische Original der griechischen Aufzeichnung der Evangelien und der übrigen Texte des Neuen Testamentes. Er vollbrachte die Übersetzung im September 1522, nach dreimonatiger, intensiver Arbeit. Es ist bekannt, dass Luther nicht gut Griechisch konnte und sich bei der Übersetzung sehr vom Griechisch-sprachigen Philipp Melanchthon hat helfen lassen. Bei der Übersetzung des Alten Testamentes, zwölf Jahre später, hat er zwar das hebräische Original benutzt, doch  - wiederum mit der Hilfe seines Freundes und Weggefährten Melanchthon – immer wieder hat er die griechische Übersetzung der Siebzig </w:t>
      </w:r>
      <w:r>
        <w:rPr>
          <w:rFonts w:cs="Cambria" w:ascii="Cambria" w:hAnsi="Cambria"/>
          <w:bCs/>
          <w:sz w:val="28"/>
          <w:szCs w:val="28"/>
          <w:lang w:val="de-DE"/>
        </w:rPr>
        <w:t xml:space="preserve">(Septuaginta) </w:t>
      </w:r>
      <w:r>
        <w:rPr>
          <w:rFonts w:cs="Cambria" w:ascii="Cambria" w:hAnsi="Cambria"/>
          <w:sz w:val="28"/>
          <w:szCs w:val="28"/>
          <w:lang w:val="de-DE"/>
        </w:rPr>
        <w:t>zu Rate gezogen.</w:t>
      </w:r>
    </w:p>
    <w:p>
      <w:pPr>
        <w:pStyle w:val="Default"/>
        <w:spacing w:lineRule="auto" w:line="360"/>
        <w:rPr>
          <w:rFonts w:ascii="Cambria" w:hAnsi="Cambria" w:cs="Cambria"/>
          <w:sz w:val="28"/>
          <w:szCs w:val="28"/>
          <w:lang w:val="de-DE"/>
        </w:rPr>
      </w:pPr>
      <w:r>
        <w:rPr>
          <w:rFonts w:cs="Cambria" w:ascii="Cambria" w:hAnsi="Cambria"/>
          <w:sz w:val="28"/>
          <w:szCs w:val="28"/>
          <w:lang w:val="de-DE"/>
        </w:rPr>
        <w:t>Trotz seiner lückenhaften Griechisch-Kenntnisse hat Martin Luther durchaus die Bedeutung des Griechischen verstanden. Im November 1517, nach dem berühmten Anschlag seiner 95 Thesen an der Schlosskirchen-Tür zu Wittenberg pflegte er seine Briefe stolz mit „</w:t>
      </w:r>
      <w:r>
        <w:rPr>
          <w:rFonts w:cs="Cambria" w:ascii="Cambria" w:hAnsi="Cambria"/>
          <w:sz w:val="28"/>
          <w:szCs w:val="28"/>
          <w:lang w:val="el-GR"/>
        </w:rPr>
        <w:t>Ελευθέριος</w:t>
      </w:r>
      <w:r>
        <w:rPr>
          <w:rFonts w:cs="Cambria" w:ascii="Cambria" w:hAnsi="Cambria"/>
          <w:sz w:val="28"/>
          <w:szCs w:val="28"/>
          <w:lang w:val="de-DE"/>
        </w:rPr>
        <w:t>“ zu unterzeichnen. „</w:t>
      </w:r>
      <w:r>
        <w:rPr>
          <w:rFonts w:cs="Cambria" w:ascii="Cambria" w:hAnsi="Cambria"/>
          <w:sz w:val="28"/>
          <w:szCs w:val="28"/>
          <w:lang w:val="el-GR"/>
        </w:rPr>
        <w:t>Ελευθέριος</w:t>
      </w:r>
      <w:r>
        <w:rPr>
          <w:rFonts w:cs="Cambria" w:ascii="Cambria" w:hAnsi="Cambria"/>
          <w:sz w:val="28"/>
          <w:szCs w:val="28"/>
          <w:lang w:val="de-DE"/>
        </w:rPr>
        <w:t xml:space="preserve">“, eine Abwandlung des griechischen Wortes </w:t>
      </w:r>
      <w:r>
        <w:rPr>
          <w:rFonts w:cs="Cambria" w:ascii="Cambria" w:hAnsi="Cambria"/>
          <w:sz w:val="28"/>
          <w:szCs w:val="28"/>
          <w:lang w:val="el-GR"/>
        </w:rPr>
        <w:t>ελευθερία</w:t>
      </w:r>
      <w:r>
        <w:rPr>
          <w:rFonts w:cs="Cambria" w:ascii="Cambria" w:hAnsi="Cambria"/>
          <w:sz w:val="28"/>
          <w:szCs w:val="28"/>
          <w:lang w:val="de-DE"/>
        </w:rPr>
        <w:t xml:space="preserve"> = Freiheit, also „Der Befreite“. Bald jedoch hat er diese Gewohnheit wieder aufgegeben, denn was ihn wirklich interessierte, war, seine Predigt dem Volk nahe zu bringen. Genauso wie er – eigentlich aus Propagandagründen – seine kleinbürgerliche Herkunft verheimlichte und verbreiten ließ, er stamme aus dem einfachen Volk. Jedoch hat er doch etwas aus jenem Wort </w:t>
      </w:r>
      <w:r>
        <w:rPr>
          <w:rFonts w:cs="Cambria" w:ascii="Cambria" w:hAnsi="Cambria"/>
          <w:sz w:val="28"/>
          <w:szCs w:val="28"/>
          <w:lang w:val="el-GR"/>
        </w:rPr>
        <w:t>Ελευθέριος</w:t>
      </w:r>
      <w:r>
        <w:rPr>
          <w:rFonts w:cs="Cambria" w:ascii="Cambria" w:hAnsi="Cambria"/>
          <w:sz w:val="28"/>
          <w:szCs w:val="28"/>
          <w:lang w:val="de-DE"/>
        </w:rPr>
        <w:t xml:space="preserve"> behalten, nämlich das </w:t>
      </w:r>
      <w:r>
        <w:rPr>
          <w:rFonts w:cs="Cambria" w:ascii="Cambria" w:hAnsi="Cambria"/>
          <w:sz w:val="28"/>
          <w:szCs w:val="28"/>
          <w:lang w:val="el-GR"/>
        </w:rPr>
        <w:t>θ</w:t>
      </w:r>
      <w:r>
        <w:rPr>
          <w:rFonts w:cs="Cambria" w:ascii="Cambria" w:hAnsi="Cambria"/>
          <w:sz w:val="28"/>
          <w:szCs w:val="28"/>
          <w:lang w:val="de-DE"/>
        </w:rPr>
        <w:t>, den Buchstaben Théta, den er in seinem Namen inkorporiert hat und so wurde aus Luder, Luther.</w:t>
      </w:r>
    </w:p>
    <w:p>
      <w:pPr>
        <w:pStyle w:val="Default"/>
        <w:spacing w:lineRule="auto" w:line="360"/>
        <w:rPr/>
      </w:pPr>
      <w:r>
        <w:rPr>
          <w:rFonts w:cs="Cambria" w:ascii="Cambria" w:hAnsi="Cambria"/>
          <w:sz w:val="28"/>
          <w:szCs w:val="28"/>
          <w:lang w:val="de-DE"/>
        </w:rPr>
        <w:t>Die Lutherbibel ist trotz späterer Übersetzungen ins Deutsche immer noch unerreicht. Innerhalb der ersten zwölf Monate nach ihrem Erscheinen, wurden,  dank der damals neuen Technologie des Buchdruckes,  bereits 100.000 Exemplare verkauft. Ihre Verbreitung war rasant und hat maßgeblich zur Verkündung und Etablierung des neuen Dogmas beigetragen. Ohne diese Bibelübersetzung hätte es keine Reformation gegeben.</w:t>
      </w:r>
    </w:p>
    <w:p>
      <w:pPr>
        <w:pStyle w:val="Default"/>
        <w:spacing w:lineRule="auto" w:line="360"/>
        <w:rPr>
          <w:rFonts w:ascii="Cambria" w:hAnsi="Cambria" w:cs="Cambria"/>
          <w:sz w:val="28"/>
          <w:szCs w:val="28"/>
          <w:lang w:val="de-DE"/>
        </w:rPr>
      </w:pPr>
      <w:r>
        <w:rPr>
          <w:rFonts w:cs="Cambria" w:ascii="Cambria" w:hAnsi="Cambria"/>
          <w:sz w:val="28"/>
          <w:szCs w:val="28"/>
          <w:lang w:val="de-DE"/>
        </w:rPr>
        <w:t>Die theologischen, sozialen und politischen Konsequenzen der reformatorischen Bewegung Luthers, ein wahrer Domino-Effekt, sind bekannt und es gibt genug Andere, viel geeignetere als mich, diese vorzustellen und zu analysieren. Auf sprachlichem, literarischem und philologischem Niveau war die Resonanz ebenfalls immens. Die deutsche Sprache entwickelte Selbstbewusstsein und Kraft und die Deutschen bekamen ein sprachliches, durch alle gesellschaftlichen Schichten hindurch gemeinsames Werkzeug der Akzeptanz und der Kommunikation. Seitdem und Dank der Bewegung „Zurück zu den Quellen“ und auch aufgrund der Notwendigkeit der Emanzipation von der lateinischen Welt, wurde in der deutschen Sprache die theologische und die philosophische Reflexion kultiviert, in einem Maße, dass die deutsche Sprache, neben der griechischen, ebenfalls als Sprache der Philosophie bezeichnet wurde. Im Übrigen hat die deutsche Sprache sehr schnell, in Anlehnung an die griechische, ein starkes System der Eigenständigkeit entwickelt. Die griechische Sprache, also, als Werkzeug sozialer, politischer und warum nicht, nationaler Emanzipation.</w:t>
      </w:r>
    </w:p>
    <w:p>
      <w:pPr>
        <w:pStyle w:val="Default"/>
        <w:spacing w:lineRule="auto" w:line="360"/>
        <w:rPr/>
      </w:pPr>
      <w:r>
        <w:rPr>
          <w:rFonts w:cs="Cambria" w:ascii="Cambria" w:hAnsi="Cambria"/>
          <w:sz w:val="28"/>
          <w:szCs w:val="28"/>
          <w:lang w:val="de-DE"/>
        </w:rPr>
        <w:t>In drei Jahren, im September 2022 wird es fünf Jahrhunderte seit der Bibelübersetzung aus dem Griechischen ins Deutsche her sein. Ich wünschte, dieses wichtige Jubiläum europäischer Geschichte würde festhalten und mit einem griechischen Beitrag geehrt.</w:t>
      </w:r>
    </w:p>
    <w:p>
      <w:pPr>
        <w:pStyle w:val="Default"/>
        <w:spacing w:lineRule="auto" w:line="360"/>
        <w:rPr>
          <w:rFonts w:ascii="Cambria" w:hAnsi="Cambria" w:cs="Cambria"/>
          <w:sz w:val="28"/>
          <w:szCs w:val="28"/>
          <w:lang w:val="de-DE"/>
        </w:rPr>
      </w:pPr>
      <w:r>
        <w:rPr>
          <w:rFonts w:cs="Cambria" w:ascii="Cambria" w:hAnsi="Cambria"/>
          <w:sz w:val="28"/>
          <w:szCs w:val="28"/>
          <w:lang w:val="de-DE"/>
        </w:rPr>
        <w:t xml:space="preserve">Die Ausgabe der Lutherbibel wäre, zugegebenermaßen, ohne Philipp Melanchthon nicht möglich gewesen, einem treuen Weggefährten Luthers, der seinen Namen, Philipp Schwartzerdt, vollkommen hellenisiert hat, von schwarz = </w:t>
      </w:r>
      <w:r>
        <w:rPr>
          <w:rFonts w:cs="Cambria" w:ascii="Cambria" w:hAnsi="Cambria"/>
          <w:sz w:val="28"/>
          <w:szCs w:val="28"/>
          <w:lang w:val="el-GR"/>
        </w:rPr>
        <w:t>μέλας</w:t>
      </w:r>
      <w:r>
        <w:rPr>
          <w:rFonts w:cs="Cambria" w:ascii="Cambria" w:hAnsi="Cambria"/>
          <w:sz w:val="28"/>
          <w:szCs w:val="28"/>
          <w:lang w:val="de-DE"/>
        </w:rPr>
        <w:t>. Von der Predigt Luthers fasziniert, gewann er bald das Vertrauen des Reformators, der ihn spaßeshalber „Graeculus“, sein Griechenlein, nannte. Der bescheidene Gelehrte Melanchthon hat sich, jenseits seiner diplomatischen Fähigkeiten und theologischen Kenntnisse, in die Forschung und Lehre des Griechischen vertieft und trug wesentlich zur Einrichtung eines Lehrstuhls für die griechische Sprache an der Universität Wittenberg bei. In seinen Vorlesungen versammelte er bis zu 400 Studenten – machte seine Universität damit zur damals wichtigsten Universität Europas. Wesentlich war auch sein Beitrag im Nürnberger Kreis der Humanisten, der der Reformation explosive Dimensionen verliehen hat, in der Kunst (Albrecht Dürer gehörte diesem Kreis ebenfalls an),  den humanistischen Studien und Wissenschaften und natürlich auch der Erlernung der griechischen Sprache. Sich vom Fanatismus Luthers distanzierend, hat sich Melanchthon der Lehre verschrieben und hat den Griechisch-Unterricht in die öffentliche Schulbildung eingeführt. Seit der Zeit wurde auf öffentlichen Dokumenten – zumindest in protestantischen Regionen – das Lateinische gänzlich vom Deutschen ersetzt, während gleichzeitig die beeindruckende Förderung der öffentlichen Schulbildung und damit die Anhebung  des Bildungsniveaus einen spektakulären wirtschaftlichen Aufschwung dieser Regionen bewirkte. Im alten Streit darüber, welche Art Bildung die richtige sei, etwa die naturwissenschaftlich-technische, auf Beruf und Praxis ausgerichtete, oder die humanistisch-sprachlich-historische, hatte Melanchthon die Antwort: Die Regionen, in denen er Griechisch in die öffentliche Bildung etabliert hatte, haben eine viel größere wirtschaftliche Entwicklung als andere. Selbst heute noch fordern englische Unternehmer ihr oberstes Management auf, Altgriechisch zu lernen, denn sie sind der Ansicht, dass dies das einzige ist, das mathematische Organisation und Führungsfähigkeiten fördert, gleichzeitig ist festzustellen, dass viele Studenten der Wirtschaftswissenschaften Griechisch-Kurse belegen, um das kohärente Formulieren zu üben und später adäquate Wirtschaftsberichte formulieren zu können. An dieser Stelle sollten wir uns an den vorherigen Bundespräsidenten, Herrn Joachim Gauck, erinnern, der beim Evangelischen Kirchentag 2015 ein Plädoyer gegen den pauschalen Kulturpessimismus hielt und dabei sagte: „Ich hätte es auch lieber, wenn alle in der Schule Altgriechisch lernen würden.“  Ein Satz, der als Aufforderung  spürbare utilitaristische Gegenleistungen haben kann.</w:t>
      </w:r>
    </w:p>
    <w:p>
      <w:pPr>
        <w:pStyle w:val="Default"/>
        <w:spacing w:lineRule="auto" w:line="360"/>
        <w:rPr>
          <w:rFonts w:ascii="Cambria" w:hAnsi="Cambria" w:cs="Cambria"/>
          <w:sz w:val="28"/>
          <w:szCs w:val="28"/>
          <w:lang w:val="de-DE"/>
        </w:rPr>
      </w:pPr>
      <w:r>
        <w:rPr>
          <w:rFonts w:cs="Cambria" w:ascii="Cambria" w:hAnsi="Cambria"/>
          <w:sz w:val="28"/>
          <w:szCs w:val="28"/>
          <w:lang w:val="de-DE"/>
        </w:rPr>
        <w:t>Martin Heidegger wird der Satz zugeschrieben „Wer griechisch denkt, denkt global.“ Zweifelsohne ist Griechisch die Sprache der Globalität. Trotzdem müssen wir zugeben, dass im Laufe der Zeit die humanistischen Studien und mit ihnen die Lehre des Griechischen nachgelassen haben.</w:t>
      </w:r>
    </w:p>
    <w:p>
      <w:pPr>
        <w:pStyle w:val="Default"/>
        <w:spacing w:lineRule="auto" w:line="360"/>
        <w:rPr/>
      </w:pPr>
      <w:r>
        <w:rPr>
          <w:rFonts w:cs="Cambria" w:ascii="Cambria" w:hAnsi="Cambria"/>
          <w:sz w:val="28"/>
          <w:szCs w:val="28"/>
          <w:lang w:val="de-DE"/>
        </w:rPr>
        <w:t>Paradoxerweise jedoch, hat das Griechische seine Art, uns zu überraschen. Außer einer riesigen Perspektive in die Vergangenheit, verfügt es auch über eine unerschöpfliche Projektion in die Zukunft. Kürzlich wurde entdeckt, dass der Klang des Griechischen einen positiven Einfluss auf Kinder hat, die an Dyslexie leiden, wohl in dem Maße, wie die Rezitation orphischer Hymnen in der Antike therapeutische Eigenschaften hatte. Andere Wissenschaftler in den USA sind davon überzeugt, dass das Griechische die einzige Sprache ist, hauptsächlich wegen ihrer mathematischen Struktur, die die künftigen, technologisch hochgerüsteten Computer als Funktionssprache akzeptieren können, da Vorstellung und Lautbild untereinander dieselbe primäre Beziehung haben. Außer der Sprache der Globalität und vielleicht der Globalisierung, wird Griechisch womöglich auch die Sprache kommender Digitalisierung.</w:t>
      </w:r>
    </w:p>
    <w:p>
      <w:pPr>
        <w:pStyle w:val="Default"/>
        <w:spacing w:lineRule="auto" w:line="360"/>
        <w:rPr>
          <w:rFonts w:ascii="Cambria" w:hAnsi="Cambria" w:cs="Cambria"/>
          <w:sz w:val="28"/>
          <w:szCs w:val="28"/>
          <w:lang w:val="de-DE"/>
        </w:rPr>
      </w:pPr>
      <w:r>
        <w:rPr>
          <w:rFonts w:cs="Cambria" w:ascii="Cambria" w:hAnsi="Cambria"/>
          <w:sz w:val="28"/>
          <w:szCs w:val="28"/>
          <w:lang w:val="de-DE"/>
        </w:rPr>
      </w:r>
    </w:p>
    <w:p>
      <w:pPr>
        <w:pStyle w:val="Default"/>
        <w:spacing w:lineRule="auto" w:line="360" w:before="0" w:after="120"/>
        <w:rPr>
          <w:rFonts w:ascii="Cambria" w:hAnsi="Cambria" w:cs="Cambria"/>
          <w:sz w:val="28"/>
          <w:szCs w:val="28"/>
          <w:lang w:val="de-DE"/>
        </w:rPr>
      </w:pPr>
      <w:r>
        <w:rPr>
          <w:rFonts w:cs="Cambria" w:ascii="Cambria" w:hAnsi="Cambria"/>
          <w:sz w:val="28"/>
          <w:szCs w:val="28"/>
          <w:lang w:val="de-DE"/>
        </w:rPr>
        <w:t>Nach nunmehr etlichen Jahrhunderten systematischen Eintauchens der westeuropäischen Welt in griechisches Schrifttum – welche Schlüsse können wir daraus ziehen? Die Beschäftigung des Abendlandes mit dem griechischen Geist fand manchmal systematisch und mit analytischer Ernsthaftigkeit statt, mit Bewunderung, Leidenschaft und Begeisterung, ja fast Wahnsinn, hat Schöpfer, Politiker und Künstler inspiriert und sie angetrieben, ihr eigenes Selbst zu suchen und das eigene Schicksal zu bestimmen, mal hat es mehr oder weniger geschmackvolle Nachahmungen provoziert, oder Verlegenheit, Neid und Konkurrenzdenken. Ehrlich gesagt, nach zwei Weltkriegen, einem Holocaust, die Qual  des Totalitarismus über ein halbes Jahrhundert lang in Ost-Europa, das Erscheinen nationaler Eitelkeiten und die aufkommende Drohung des Wiederauftauchens grauer Gespenster einer nicht allzu fernen Vergangenheit, könnte man als Ergebnis etwas mehr erwarten als die Aufnahme und Integration des griechischen Erbes. Was hat Nietzsches Übermensch mit der Essenz des griechischen Geistes zu tun? Aber auch im Gegenzug: Was hat Nietzsche, über die Existenz eines pseudo-griechischen Typen wie Zorbas, the Greek, an einem Strand auf Kreta verloren?</w:t>
      </w:r>
    </w:p>
    <w:p>
      <w:pPr>
        <w:pStyle w:val="Default"/>
        <w:spacing w:lineRule="auto" w:line="360"/>
        <w:rPr/>
      </w:pPr>
      <w:r>
        <w:rPr>
          <w:rFonts w:cs="Cambria" w:ascii="Cambria" w:hAnsi="Cambria"/>
          <w:sz w:val="28"/>
          <w:szCs w:val="28"/>
          <w:lang w:val="de-DE"/>
        </w:rPr>
        <w:t>Können wir uns die Zukunft Europas ohne die griechische Sprache, ohne griechische Rede vorstellen? Sicherlich können wir das. Wollen wir jedoch wirklich auf ein Europa verzichten, wie das, in das sich Zeus verliebt hat? Ein Europa, das jenseits von Schönheit und Edelmut über die weite Optik der großen Augen verfügt, so dass es selbst, sowohl global als auch weit schauend, Horizonte öffnen  und gleichzeitig die Bewunderung Dritter erringen kann?</w:t>
      </w:r>
    </w:p>
    <w:p>
      <w:pPr>
        <w:pStyle w:val="Default"/>
        <w:spacing w:lineRule="auto" w:line="360"/>
        <w:rPr>
          <w:rFonts w:ascii="Cambria" w:hAnsi="Cambria" w:cs="Cambria"/>
          <w:sz w:val="28"/>
          <w:szCs w:val="28"/>
          <w:lang w:val="de-DE"/>
        </w:rPr>
      </w:pPr>
      <w:r>
        <w:rPr>
          <w:rFonts w:cs="Cambria" w:ascii="Cambria" w:hAnsi="Cambria"/>
          <w:sz w:val="28"/>
          <w:szCs w:val="28"/>
          <w:lang w:val="de-DE"/>
        </w:rPr>
        <w:t>In den letzten Jahren wird fortwährend, eindimensional und fast manisch, über die Notwendigkeit der Erhöhung der Konkurrenzfähigkeit der europäischen Wirtschaft  gesprochen und derweil vergessen wir, dass viele Menschen, ja ganze Völker auf der Welt nach Europa schauen, nicht nur weil sie seine Produkte kaufen wollen, sondern weil sie in Europa ein Vorbild an integrierter Geschichtserfahrung sehen, an Frieden, harmonischer multilateraler Kooperation und demokratischer Entwicklung. Wollen wir sie wirklich Lügen strafen? Wollen wir ohne Gedächtnis funktionieren? Aus unserem Wortschatz den griechischen Begriff für Wahrheit  »</w:t>
      </w:r>
      <w:r>
        <w:rPr>
          <w:rFonts w:cs="Cambria" w:ascii="Cambria" w:hAnsi="Cambria"/>
          <w:sz w:val="28"/>
          <w:szCs w:val="28"/>
          <w:lang w:val="el-GR"/>
        </w:rPr>
        <w:t>αλήθεια</w:t>
      </w:r>
      <w:r>
        <w:rPr>
          <w:rFonts w:cs="Cambria" w:ascii="Cambria" w:hAnsi="Cambria"/>
          <w:sz w:val="28"/>
          <w:szCs w:val="28"/>
          <w:lang w:val="de-DE"/>
        </w:rPr>
        <w:t>« streichen? Diesen Begriff, der durch das verneinende „</w:t>
      </w:r>
      <w:r>
        <w:rPr>
          <w:rFonts w:cs="Cambria" w:ascii="Cambria" w:hAnsi="Cambria"/>
          <w:sz w:val="28"/>
          <w:szCs w:val="28"/>
          <w:lang w:val="el-GR"/>
        </w:rPr>
        <w:t>α</w:t>
      </w:r>
      <w:r>
        <w:rPr>
          <w:rFonts w:cs="Cambria" w:ascii="Cambria" w:hAnsi="Cambria"/>
          <w:sz w:val="28"/>
          <w:szCs w:val="28"/>
          <w:lang w:val="de-DE"/>
        </w:rPr>
        <w:t>“ am Anfang, das Vergessen, die  »</w:t>
      </w:r>
      <w:r>
        <w:rPr>
          <w:rFonts w:cs="Cambria" w:ascii="Cambria" w:hAnsi="Cambria"/>
          <w:sz w:val="28"/>
          <w:szCs w:val="28"/>
          <w:lang w:val="el-GR"/>
        </w:rPr>
        <w:t>λήθη</w:t>
      </w:r>
      <w:r>
        <w:rPr>
          <w:rFonts w:cs="Cambria" w:ascii="Cambria" w:hAnsi="Cambria"/>
          <w:sz w:val="28"/>
          <w:szCs w:val="28"/>
          <w:lang w:val="de-DE"/>
        </w:rPr>
        <w:t>« verneint und bekämpft? Können wir tatsächlich der Wiederbelebung der Geißel „fake news“, der falschen Nachrichten, ohne Dialog die Stirn bieten? Wie effektiv ist es politisch, voreilig und ungezwungen unseren Gegnern populistische Verhaltensweisen vorzuwerfen und dabei einen Begriff zu benützen, der gefährlich den Populus, das Volk an der Basis der Demokratie, die wir verteidigen wollen, beleidigt? Wäre es nicht besser, um entsprechenden Phänomenen von Gleichmacherei und der Drohung einer anonymen Pöbelherrschaft zu begegnen, das Wort Demagogie vorzuziehen, das wir alle von der Herkunft und dem Gebrauch her kennen und doch so leicht vergessen? Ein Wort, übrigens, das Helmut Schmidt oft benutzte, dieser tief gebildete und weit blickende europäische Politiker, der bereits in den Jahren als er an der Ostfront diente Marc Aurel las und noch im hohen Alter über Sokrates nachdachte.</w:t>
      </w:r>
    </w:p>
    <w:p>
      <w:pPr>
        <w:pStyle w:val="Default"/>
        <w:spacing w:lineRule="auto" w:line="360"/>
        <w:rPr>
          <w:rFonts w:ascii="Cambria" w:hAnsi="Cambria" w:cs="Cambria"/>
          <w:sz w:val="28"/>
          <w:szCs w:val="28"/>
          <w:lang w:val="de-DE"/>
        </w:rPr>
      </w:pPr>
      <w:r>
        <w:rPr>
          <w:rFonts w:cs="Cambria" w:ascii="Cambria" w:hAnsi="Cambria"/>
          <w:sz w:val="28"/>
          <w:szCs w:val="28"/>
          <w:lang w:val="de-DE"/>
        </w:rPr>
        <w:t xml:space="preserve">Wollen wir wirklich ohne Ideen, ohne Ästhetik, ohne Philosophie, ohne Politik leben? Wollen wir  den Zusammenschluss von Ökologie und Ökonomie ablehnen? Europa überwindet in den letzten Jahren eine Krise, um gleich auf die nächste zu treffen. Das griechische Wort „Krise“ ist zweideutig, da es gleichzeitig auch das Urteilen, die kritische Beurteilung der Dinge, beinhaltet. Wollen wir wirklich auf das Privileg dieser Zweideutigkeit verzichten und Krisen nicht auch als Chance einer kritischen Analyse der Bedingungen betrachten, um die Wiederholung derselben Fehler zu vermeiden? Gibt es, letztendlich, ein Bewusstsein darüber, dass Europa, dieses Europa, das die Griechen in der Antike von Anfang an als Heimat bestimmt haben, eine Vielfalt nationaler Existenzen ist, in der jedes Glied auf seiner Weise zum gemeinsamen Schicksal beiträgt und wo durch das Verschwinden oder die Behinderung eines der Glieder </w:t>
      </w:r>
      <w:r>
        <w:rPr>
          <w:rFonts w:cs="Cambria" w:ascii="Cambria" w:hAnsi="Cambria"/>
          <w:b/>
          <w:sz w:val="28"/>
          <w:szCs w:val="28"/>
          <w:lang w:val="de-DE"/>
        </w:rPr>
        <w:t>nicht</w:t>
      </w:r>
      <w:r>
        <w:rPr>
          <w:rFonts w:cs="Cambria" w:ascii="Cambria" w:hAnsi="Cambria"/>
          <w:sz w:val="28"/>
          <w:szCs w:val="28"/>
          <w:lang w:val="de-DE"/>
        </w:rPr>
        <w:t xml:space="preserve"> die Möglichkeit des Ersatzes durch die Anderen resultiert? Sicherlich liegt es in unserer Hand, unser Schicksal zu bestimmen. Das Verfolgen einer griechischen Tragödie, jedoch, könnte helfen, mit ziemlicher Akribie die Konsequenzen unserer Entscheidungen zu erkennen.</w:t>
      </w:r>
    </w:p>
    <w:p>
      <w:pPr>
        <w:pStyle w:val="Default"/>
        <w:spacing w:lineRule="auto" w:line="360"/>
        <w:rPr>
          <w:rFonts w:ascii="Cambria" w:hAnsi="Cambria" w:cs="Cambria"/>
          <w:sz w:val="28"/>
          <w:szCs w:val="28"/>
          <w:lang w:val="de-DE"/>
        </w:rPr>
      </w:pPr>
      <w:r>
        <w:rPr>
          <w:rFonts w:cs="Cambria" w:ascii="Cambria" w:hAnsi="Cambria"/>
          <w:sz w:val="28"/>
          <w:szCs w:val="28"/>
          <w:lang w:val="de-DE"/>
        </w:rPr>
        <w:t>In diesem Dilemma, glaube ich, persönlich eine Antwort gefunden zu haben, und zwar hier in Berlin, genauer gesagt am Gendarmenmarkt, an der Schiller-Statue, gerade da, wo sich Bürger versammeln, um für Europa zu demonstrieren. An den Füßen einer der Musen, die den Dichter umgeben, liegt eine Buchseite und darauf ist – sehr elegant – der antike Spruch eingeritzt: »</w:t>
      </w:r>
      <w:r>
        <w:rPr>
          <w:rFonts w:cs="Cambria" w:ascii="Cambria" w:hAnsi="Cambria"/>
          <w:sz w:val="28"/>
          <w:szCs w:val="28"/>
          <w:lang w:val="el-GR"/>
        </w:rPr>
        <w:t>γνώθι</w:t>
      </w:r>
      <w:r>
        <w:rPr>
          <w:rFonts w:cs="Cambria" w:ascii="Cambria" w:hAnsi="Cambria"/>
          <w:sz w:val="28"/>
          <w:szCs w:val="28"/>
          <w:lang w:val="de-DE"/>
        </w:rPr>
        <w:t xml:space="preserve"> </w:t>
      </w:r>
      <w:r>
        <w:rPr>
          <w:rFonts w:cs="Cambria" w:ascii="Cambria" w:hAnsi="Cambria"/>
          <w:sz w:val="28"/>
          <w:szCs w:val="28"/>
          <w:lang w:val="el-GR"/>
        </w:rPr>
        <w:t>σ</w:t>
      </w:r>
      <w:r>
        <w:rPr>
          <w:rFonts w:cs="Cambria" w:ascii="Cambria" w:hAnsi="Cambria"/>
          <w:sz w:val="28"/>
          <w:szCs w:val="28"/>
          <w:lang w:val="de-DE"/>
        </w:rPr>
        <w:t xml:space="preserve">’ </w:t>
      </w:r>
      <w:r>
        <w:rPr>
          <w:rFonts w:cs="Cambria" w:ascii="Cambria" w:hAnsi="Cambria"/>
          <w:sz w:val="28"/>
          <w:szCs w:val="28"/>
          <w:lang w:val="el-GR"/>
        </w:rPr>
        <w:t>αυτόν</w:t>
      </w:r>
      <w:r>
        <w:rPr>
          <w:rFonts w:cs="Cambria" w:ascii="Cambria" w:hAnsi="Cambria"/>
          <w:sz w:val="28"/>
          <w:szCs w:val="28"/>
          <w:lang w:val="de-DE"/>
        </w:rPr>
        <w:t xml:space="preserve">« = „Erkenne Dich selbst“. </w:t>
      </w:r>
    </w:p>
    <w:p>
      <w:pPr>
        <w:pStyle w:val="Default"/>
        <w:spacing w:lineRule="auto" w:line="360"/>
        <w:rPr/>
      </w:pPr>
      <w:r>
        <w:rPr>
          <w:rFonts w:cs="Cambria" w:ascii="Cambria" w:hAnsi="Cambria"/>
          <w:sz w:val="28"/>
          <w:szCs w:val="28"/>
          <w:lang w:val="de-DE"/>
        </w:rPr>
        <w:t>Lassen Sie uns also Selbsterkenntnis gewinnen und Vertrauen darin, unsere Errungenschaften und unsere Fehler zu erkennen, uns zu entwickeln und zu korrigieren. Und lassen Sie diesen kleinen, wohlklingenden griechischen Satz mit fünf Konsonanten und vier Vokalen ein Neubeginn sein.</w:t>
      </w:r>
    </w:p>
    <w:sectPr>
      <w:headerReference w:type="default" r:id="rId2"/>
      <w:headerReference w:type="first" r:id="rId3"/>
      <w:type w:val="nextPage"/>
      <w:pgSz w:w="12240" w:h="15840"/>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0:00Z</dcterms:created>
  <dc:creator>lazaridou</dc:creator>
  <dc:description/>
  <dc:language>en-US</dc:language>
  <cp:lastModifiedBy>georgios</cp:lastModifiedBy>
  <cp:lastPrinted>2019-03-19T13:25:00Z</cp:lastPrinted>
  <dcterms:modified xsi:type="dcterms:W3CDTF">2019-03-20T10:20:00Z</dcterms:modified>
  <cp:revision>2</cp:revision>
  <dc:subject/>
  <dc:title/>
</cp:coreProperties>
</file>